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4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目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幼儿大胆使用剪刀剪纸，喜欢粘贴活动，愿意帮助小动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准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废旧白挂历纸剪成的小动物造型（幼儿熟悉常见的）若干张、剪刀、胶棒、彩纸（边角料）、小筐、树林背景图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进行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小动物造型，幼儿观察后，挑选出自己喜欢的动物，互相说一说是什么小动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创设情景，激发幼儿参与活动的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动物今天开联合会，都要打扮得漂漂亮亮的，可是，小动物没有漂亮的衣服，心里真着急。孩子们，咱们赶快帮小动物做件漂亮的衣服，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 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先剪出漂亮的图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带幼儿一起把彩纸剪小，鼓励幼儿大胆用剪刀剪，提醒幼儿把剪成的纸放在小筐里，并对个别幼儿进行指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漂亮的图形剪好了，我们把它粘在小动物身上，小动物的衣服就变漂亮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带幼儿用胶棒将图形粘贴在小动物身上，提醒幼儿图形不要粘得太多，太挤了，这样就不好看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动物的漂亮衣服做好了，他们真高兴，都说谢谢小朋友。小动物还请小朋友一起参加它们的联合会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笛笛……上车喽，我们跟小动物去森林开联合会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！教师带幼儿把小动物粘贴在森林背景图上。活动结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 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评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创设生动、有趣的情景，以游戏为活动形式，激发了幼儿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参与活动的兴趣。活动中教师鼓励幼儿大胆尝试，给予适时的个别指导，在师生共同动手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50:00Z</dcterms:modified>
  <cp:revision>2</cp:revision>
  <dc:subject/>
  <dc:title/>
</cp:coreProperties>
</file>