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目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用手的不同部位敲印，体验敲印图案带来的快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准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三个大浅盘，每个盘中分别盛有红、黄、蓝三种颜料；彩笔若干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湿毛巾若干块；一张大白纸，一张小白纸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过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观察与尝试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介绍用手敲印的方法：教师在小白纸上向幼儿分别示范，用手的不同部位敲印时，如何蘸颜料、敲印及擦手的方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边观察边分辨教师是用手的什么部位或什么动作进行敲印，如手掌、手指、拳头等部位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与幼儿共同敲印出“螃蟹”（两只手掌并列，掌心向下平放，两拇指根并拢）、“脚丫”（手握拳侧面敲印，并用指肚敲印脚趾）等图案；让幼儿体验，用手的不同部位敲印产生出生动形象的愉快心情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引导幼儿讨论：自己用什么办法敲印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操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l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教师请幼儿在大纸上共同尝试用手的不同部位敲印出螃蟹等图案。教师提醒幼儿蘸颜料要适量，变换颜色前应先擦净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教师启发幼儿按自己的意愿用手的不同部位敲印，并观察自己敲印出的图案像什么？然后根据自己的想象在敲印图案上添画。教师应参与幼儿的操作，与幼儿一起在大纸上敲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观赏作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请幼儿分别介绍自己敲印的图案，并将大纸贴在墙上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建议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可将颜料浸在海绵上，然后放入浅盘中，以避免颜料洒出或幼儿蘸颜料过多影响敲印效果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此活动适合小组进行，人数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人为宜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48:00Z</dcterms:modified>
  <cp:revision>2</cp:revision>
  <dc:subject/>
  <dc:title/>
</cp:coreProperties>
</file>