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13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的：</w:t>
      </w:r>
      <w:r>
        <w:rPr>
          <w:rFonts w:ascii="Verdana" w:hAnsi="Verdana" w:cs="宋体;SimSun"/>
          <w:color w:val="000000"/>
          <w:kern w:val="0"/>
          <w:szCs w:val="21"/>
        </w:rPr>
        <w:t>进一步了解名片的功能，初步学习设计名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宋体;SimSun"/>
          <w:color w:val="000000"/>
          <w:kern w:val="0"/>
          <w:szCs w:val="21"/>
        </w:rPr>
        <w:t>教师</w:t>
      </w:r>
      <w:r>
        <w:rPr>
          <w:rFonts w:cs="宋体;SimSun" w:ascii="Verdana" w:hAnsi="Verdana"/>
          <w:color w:val="000000"/>
          <w:kern w:val="0"/>
          <w:szCs w:val="21"/>
        </w:rPr>
        <w:t>--“</w:t>
      </w:r>
      <w:r>
        <w:rPr>
          <w:rFonts w:ascii="Verdana" w:hAnsi="Verdana" w:cs="宋体;SimSun"/>
          <w:color w:val="000000"/>
          <w:kern w:val="0"/>
          <w:szCs w:val="21"/>
        </w:rPr>
        <w:t>名片树”两棵，上面悬挂各种各样的名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幼儿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每桌上放有铅笔、模板、彩笔、卡纸、剪刀；学习书写数字、名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　　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总结故事中名片的功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１提问：小老虎来到森林以后，是什么帮助它认识了那么多的新朋友？后来，小老虎生病了，又是什么帮助它请来了河马医生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２小结：有了名片真好，既可以用它认识许多新朋友，又可以根据名片上的电话号码、地址与朋友保持联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二、欣赏名片树上的各种各样的名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１提问：小朋友，平时，你们见过名片吗？见过谁的名片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２我这里也有名片，还有两棵名片树呢！（出示名片树，幼儿观察名片的形、色、装饰方法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３小结：名片树上有各种各样的名片，都装饰得很漂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三、　进一步了解名片的功能，和设计名片的要素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１提问：刚才，我们看了各种各样的名片，你们知道名片有什么用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２小结：名片有各种用处，认识新朋友、与朋友保持联系、介绍自己单位的产品等。名片为人们的工作与生活带来了不少方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３请幼儿当设计师为自己设计名片。要求幼儿不忘名字、电话等设计要素，还可以写上自己的班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四、　幼儿设计名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教师巡回指导：名字、电话号码是否写清楚；是否会使用模具剪各种形状的名片；装饰得是否漂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五　相互交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１提问：你想把名片送给谁？为什么？（提醒幼儿可以把名片送给其他班级的小朋友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幼儿，教师之间相互交换名片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2:00Z</dcterms:modified>
  <cp:revision>2</cp:revision>
  <dc:subject/>
  <dc:title/>
</cp:coreProperties>
</file>