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目的：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教幼儿操作学习。</w:t>
      </w: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引导幼儿综合运用粘、画、剪等方法，表现动物的主要特征。</w:t>
      </w: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学会对称粘贴和挖空的方法。教学准备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范例。干净的纸袋（旧信封）、画有熊猫耳朵轮廓的黑纸若干。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彩笔、剪刀、胶水若干，抹布每组一块。教学重点：教幼儿用剪、贴、画的方法，制作熊猫纸偶。教学过程：</w:t>
      </w: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用谜语或游戏的形式导入活动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教师出示范例、讲解制作方法。教幼儿利用干净的废旧纸袋制作纸偶：在纸袋的上半部画上熊猫的眼睛和嘴，在纸袋上端两个角的位置上，粘贴熊猫的两只耳朵（纸袋前后两面都要粘）。然后，在纸袋中部的两边剪两个小孔，孔的大小能伸进手指即可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宋体;SimSun"/>
          <w:color w:val="000000"/>
          <w:kern w:val="0"/>
          <w:szCs w:val="21"/>
        </w:rPr>
        <w:t>让幼儿剪下熊猫的耳朵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宋体;SimSun"/>
          <w:color w:val="000000"/>
          <w:kern w:val="0"/>
          <w:szCs w:val="21"/>
        </w:rPr>
        <w:t>幼儿制作，教师巡回指导。提醒幼儿注意粘耳朵、画眼睛的位置要正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.</w:t>
      </w:r>
      <w:r>
        <w:rPr>
          <w:rFonts w:ascii="Verdana" w:hAnsi="Verdana" w:cs="宋体;SimSun"/>
          <w:color w:val="000000"/>
          <w:kern w:val="0"/>
          <w:szCs w:val="21"/>
        </w:rPr>
        <w:t>引导能力强的幼儿，用同样的方法做出其它动物纸偶，并用来做游戏、表演故事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6:00Z</dcterms:modified>
  <cp:revision>2</cp:revision>
  <dc:subject/>
  <dc:title/>
</cp:coreProperties>
</file>