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观察重点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否选择粗细不同的绳子进行玩色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宣纸压印的兴趣。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材料：棉制绳子每人四根（两粗两细，长度同幼儿的手臂），每人四色颜料，铅画纸每人两  张，白宣纸一张，格子布一块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场地：用橱和小桌椅等布置成“熊猫百货店”。活动流程：  情景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--&gt;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--&gt;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创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活动过程：  一、情景导入，引发兴趣：  长颈鹿阿姨来到熊猫伯伯的布店，它对熊猫伯伯说：“天冷了，我想买块有花纹的格子布做围巾。”可布店里的格子布没有花纹，小动物们不喜欢，这可怎么办呢？（幼儿讨论）  二、示范讨论，共同参与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材料  上次我们用底纹笔和棉签宝宝做了美丽的格子布，今天我们要请一个新朋友来帮忙，印上漂亮的花纹，它是谁呀？（绳子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示范（以拍照的形式导入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示范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动作：选根什么绳子，蘸点什么颜色，请它到纸上跳个什么舞？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照：跳好了给它拍张照，放在纸上不要动，“咔——嚓”！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印照片：拍好了用宣纸宝宝来压一压，印一印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绳宝宝拍好照要回家了，它应该回到什么颜色的盆子里？（红颜色的盆子里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观察粗线和细线印出的不同效果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细细的绳宝宝也想来学跳舞，大家一起来教教它，好吗？（教师示范）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粗绳宝宝跳的舞和细绳宝宝跳的舞有什么不同？（请幼儿描述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尝试  其它绳宝宝还想跳，谁愿意来教教它？跳个刚才没跳过的舞。三、幼儿创作，教师巡回指导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作要求  绳宝宝在格子布上跳了舞后，布就更漂亮了，让所有的绳宝宝都来跳一跳，好吗？（在铅画纸和宣纸上作尝试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观察指导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观察幼儿请粗细绳子跳了些什么舞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观察幼儿在压印时的动作情况。（轻轻地印）  四、活动延伸，激发兴趣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卖花布  将教室的一角布置成“熊猫百货店”，幼儿作售货员，叫唤着卖格子布。  例：大狮子，快来买我的花布呀！  小猴子，快来买呀！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3:00Z</dcterms:modified>
  <cp:revision>2</cp:revision>
  <dc:subject/>
  <dc:title/>
</cp:coreProperties>
</file>