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  幼儿对玩色活动的兴趣日趋增浓，已喜欢用各种颜色在作品上涂抹，在前几次的活动中，幼儿对宣纸的吸水性强和易破的特性也有所了解。通过“帮熊猫伯伯做格子布”的宣纸玩色活动，让幼儿体会不同的工具表现出不同的效果，既可让幼儿学习有目的地控制动作的方向和力度，又可激发幼儿的想象力，使幼儿玩色的兴趣更浓。观察重点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调换工具所表现的积极性程度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选择颜色的情况。活动流程：  情景导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示范讨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作绘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价活动准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识准备：故事《熊猫百货店》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准备：格子布、底纹笔、棉鉴、各色颜料若干盆、废宣纸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环境布置：四周摆放了许多小动物（河马、长颈鹿、熊、猴子……）活动过程：  一、引导观察，激发兴趣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故事的情节引发幼儿的兴趣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在森林里开了一个布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熊猫伯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格子布）昨天熊猫伯伯刚从城里买来一些漂亮的格子布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格子布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块格子布是用什么线织成的？（平平线和直直线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看到了什么颜色的？线是粗粗的还是细细的？  小结：它们有的是红的，有的是黄的；有的是粗粗的，有的是细细的，真漂亮！  二、示范讨论，共同参与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帮助动物的情感：布卖完了怎么办呢？大家帮它想想办法。（幼儿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关爱情感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示范格子布的线条，共同参与示范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意愿选择棉签或底纹笔。（引导语：粗粗线用什么织？细细线用什么织？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示范画横线和竖线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到黑板上尝试画，大家一同提醒起始的位置。  三、创作绘画，培养习惯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发创作绘画  大家一起来帮帮熊猫伯伯的忙，做许多漂亮的格子布，好吗？  教师观察指导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大胆地调换颜色进行创作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用不同的工具材料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绘画习惯的培养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不同的工具织粗细不同的直线和竖线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笔和棉签宝宝按颜色送回家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轻轻地织，颜料蘸得少一点。  四、活动评价，引发下次活动的兴趣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格子布：把幼儿的作品全部展示出来，布置成熊猫伯伯的布店。  请幼儿说说你喜欢那一块格子布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发下次作画的兴趣  格子布上没有漂亮的花纹，下次我们再来织一些花纹，好吗？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3:00Z</dcterms:modified>
  <cp:revision>2</cp:revision>
  <dc:subject/>
  <dc:title/>
</cp:coreProperties>
</file>