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对色彩的变化活动产生兴趣和探究的欲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通过玩色，发现两种颜色混合后产生的一些新变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用语言来表达自己的操作过程及结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清水人手一瓶（瓶盖内有红黄蓝各色颜料）、抹布、红黄蓝各色小标签、一次性塑料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魔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拿一瓶清水用力摇晃后变成有颜色的水，吸引幼儿参与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尝试自己变出一瓶有颜色的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猜猜会有什么变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说说自己变魔术变出了什么颜色的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一猜把其中的两种颜色拼在一起会有什么新的发现。（幼儿自由讲述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进行第一次尝试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成几个小组，每人取两种不同的颜料少许，放在杯子中轻轻摇晃，观察颜色的变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和身边的朋友说说自己的发现，相互间比较一下各自变出的新颜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集中交流：我的发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向大家介绍自己在操作中的发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互相观察，发现各自颜色的不同，从而产生给颜色做上标记进一步探究的欲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再次进行尝试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再次玩色，并在杯子外面贴上与颜料水相同颜色的标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将自己变出的新颜色放到展台上，并尝试多变出几种颜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中讨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标签说说自己杯子里的新颜色是怎么变出来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颜色分类，启发幼儿发现红和黄可以变出橙色，红和蓝可以变出紫色，黄和蓝可以变出绿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发现两种颜色调出的新颜色深浅不一，猜猜为什么。鼓励幼儿可以到区角中去试一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6:00Z</dcterms:modified>
  <cp:revision>2</cp:revision>
  <dc:subject/>
  <dc:title/>
</cp:coreProperties>
</file>