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艺术活动：花儿与蝴蝶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．  情况分析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班大部份幼儿喜爱音乐活动，对乐曲的不同风格充满了好奇和探究欲望，但对乐曲结构了解不足，而“花儿与蝴蝶”选自小提琴协奏曲《梁祝》中的化蝶片段，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段体的乐曲，这两段结构完整，形象鲜明，长度适中，比较适合中班幼儿欣赏。为满足幼儿爱听好听的需求，进一步培养他们能听辨乐曲结构和对音乐的感受力，为此我特设计了此次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．  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欣赏乐曲，了解乐曲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鼓励幼儿积极参加活动，并能大胆的表现自己的情感和体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．  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磁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２．录音机  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３．花园背景图  ４．鲜花若干　５．蝴蝶教具一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．  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在乐曲“花儿与蝴蝶”的伴奏下幼儿自由进教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欣赏第二遍乐曲，幼儿初步感受乐曲的情绪，并道乐曲的名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配乐散文朗诵，在花园背景图的烘托下，演示教具，幼儿欣赏第三遍乐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分段欣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作花宝宝，鼓励他们根据对乐曲的感受想象创编出花儿开放的动作，欣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乐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通过感受，表演蝴蝶找花的情景，鼓励幼儿大胆的创编动作，欣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乐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分角色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会根据乐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段的变化，作出不同动作，表现乐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活动结束，幼儿飞出教室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07:00Z</dcterms:modified>
  <cp:revision>2</cp:revision>
  <dc:subject/>
  <dc:title/>
</cp:coreProperties>
</file>