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春之奏鸣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铃鼓的不同单音色，学习用各种方法使用铃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在老师的提示下，感受乐曲中的不同情绪，尝试用不同的伴奏方法来表现乐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节奏小火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用铃鼓敲打出节奏型，幼儿模仿（一个幼儿模仿一种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讲故事，引出各种伴奏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一天，太阳和小鸟玩起了游戏，太阳跑啊跑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XX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XX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| 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XX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XX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|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拍鼓面）。小鸟追呀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XX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| 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XX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|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做飞翔动作）。后来，小雨听见了，也跑来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XX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XX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| 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XX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XX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用手指点鼓）。闪电也来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摇铃鼓）。它们在一起玩得真高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传乐器：一个接一个轻轻传铃鼓，不发出声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我们也一起来做游戏吧。（师继续讲故事，边讲边一起用乐器演奏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一天，太阳和小鸟玩起了游戏，太阳跑呀跑，小鸟追呀追，太阳跑呀跑，小雨听见了，也跑来了。太阳真高兴呀，闪电也来了，太阳也很高兴，笑着欢迎闪电，小雨的声音真好听。太阳听了真开心，小鸟围着太阳飞呀飞，太阳乐得笑呵呵。（边说也贴图边示范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现在，老师指到什么，小朋友就用铃鼓来把它表现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上次，我们听了一首好听的音乐，我们到音乐里去找找它们吧。（边听音乐边指图谱）。听完后师问：“你从音乐里找到它们了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乐器进行伴奏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束。（找朋友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46:00Z</dcterms:modified>
  <cp:revision>2</cp:revision>
  <dc:subject/>
  <dc:title/>
</cp:coreProperties>
</file>