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㈠启发幼儿在感受的基础上，运用合适的脸形、图案或色彩，创造性地表现不同的面部表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㈡在活动中鼓励幼儿大胆想象，敢于表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㈢各种形状的面具，每组若干及甜、酸、苦、辣味的水每组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㈣勺子、镜子人手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㈤电脑软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㈠引出课题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品尝甜、酸、苦、辣味的水，对着镜子探索用不同的表现，并相互猜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㈡引导观察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电脑先生这里也有一些有趣的表情，我们一起来看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电脑显示：（甜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提问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宋体;SimSun"/>
          <w:color w:val="000000"/>
          <w:kern w:val="0"/>
          <w:szCs w:val="21"/>
        </w:rPr>
        <w:t>这是喝了什么味道的水？你是从什么地方看出来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宋体;SimSun"/>
          <w:color w:val="000000"/>
          <w:kern w:val="0"/>
          <w:szCs w:val="21"/>
        </w:rPr>
        <w:t>想想，还可以用什么图案来表现喝过甜水后的表情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电脑显示酸、苦、辣的表情，引导幼儿观察表情及色彩的变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㈠交代要求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要求运用合适的脸形、图案或色彩来表现不同的脸部表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和老师、别人画得不一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㈠幼儿作画，教师巡回指导，帮助个别幼儿选择颜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㈡一起戴上面具，表演《味道歌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5:00Z</dcterms:modified>
  <cp:revision>2</cp:revision>
  <dc:subject/>
  <dc:title/>
</cp:coreProperties>
</file>