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培养幼儿在轻松、愉悦的氛围下，以看看、说说、画画的形式，初步学画长颈鹿的基本特征及动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喜欢参加艺术活动，并能大胆地表现自己的情感和体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准备：一大、一小二只蛋（贴绒教具）、卡纸、记号笔人手一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一、活动导入，引导观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出示二只蛋，问：什么形状的？不一样的地方是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告诉名称：大的是恐龙蛋，小的是鹅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二、说说、画画，老师示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长颈鹿身体与头部的定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(1) </w:t>
      </w:r>
      <w:r>
        <w:rPr>
          <w:rFonts w:ascii="Verdana" w:hAnsi="Verdana" w:cs="Verdana"/>
          <w:color w:val="000000"/>
          <w:sz w:val="18"/>
          <w:szCs w:val="18"/>
        </w:rPr>
        <w:t>老师演示：恐龙蛋放在黑板的当中，鹅蛋想离它远一些该放哪儿呢？（请个别幼儿演示）。</w:t>
      </w:r>
      <w:r>
        <w:rPr>
          <w:rFonts w:cs="Verdana" w:ascii="Verdana" w:hAnsi="Verdana"/>
          <w:color w:val="000000"/>
          <w:sz w:val="18"/>
          <w:szCs w:val="18"/>
        </w:rPr>
        <w:t xml:space="preserve">(2) </w:t>
      </w:r>
      <w:r>
        <w:rPr>
          <w:rFonts w:ascii="Verdana" w:hAnsi="Verdana" w:cs="Verdana"/>
          <w:color w:val="000000"/>
          <w:sz w:val="18"/>
          <w:szCs w:val="18"/>
        </w:rPr>
        <w:t>请幼儿在图画纸上为恐龙蛋与鹅蛋定位</w:t>
      </w:r>
      <w:r>
        <w:rPr>
          <w:rFonts w:cs="Verdana" w:ascii="Verdana" w:hAnsi="Verdana"/>
          <w:color w:val="000000"/>
          <w:sz w:val="18"/>
          <w:szCs w:val="18"/>
        </w:rPr>
        <w:t>--</w:t>
      </w:r>
      <w:r>
        <w:rPr>
          <w:rFonts w:ascii="Verdana" w:hAnsi="Verdana" w:cs="Verdana"/>
          <w:color w:val="000000"/>
          <w:sz w:val="18"/>
          <w:szCs w:val="18"/>
        </w:rPr>
        <w:t>画出长颈鹿头与身体的不同位置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教师示范（边说边画）。</w:t>
      </w:r>
      <w:r>
        <w:rPr>
          <w:rFonts w:cs="Verdana" w:ascii="Verdana" w:hAnsi="Verdana"/>
          <w:color w:val="000000"/>
          <w:sz w:val="18"/>
          <w:szCs w:val="18"/>
        </w:rPr>
        <w:t>(1)</w:t>
      </w:r>
      <w:r>
        <w:rPr>
          <w:rFonts w:ascii="Verdana" w:hAnsi="Verdana" w:cs="Verdana"/>
          <w:color w:val="000000"/>
          <w:sz w:val="18"/>
          <w:szCs w:val="18"/>
        </w:rPr>
        <w:t>以变魔术的形式将鹅蛋变形，画出长颈鹿头上的眼睛、嘴巴、耳朵和角（提示：定位时方向不同）。</w:t>
      </w:r>
      <w:r>
        <w:rPr>
          <w:rFonts w:cs="Verdana" w:ascii="Verdana" w:hAnsi="Verdana"/>
          <w:color w:val="000000"/>
          <w:sz w:val="18"/>
          <w:szCs w:val="18"/>
        </w:rPr>
        <w:t>(2)</w:t>
      </w:r>
      <w:r>
        <w:rPr>
          <w:rFonts w:ascii="Verdana" w:hAnsi="Verdana" w:cs="Verdana"/>
          <w:color w:val="000000"/>
          <w:sz w:val="18"/>
          <w:szCs w:val="18"/>
        </w:rPr>
        <w:t>用二根“电话线“’连接鹅蛋与恐龙蛋。（提示：一边宽、一边窄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3)</w:t>
      </w:r>
      <w:r>
        <w:rPr>
          <w:rFonts w:ascii="Verdana" w:hAnsi="Verdana" w:cs="Verdana"/>
          <w:color w:val="000000"/>
          <w:sz w:val="18"/>
          <w:szCs w:val="18"/>
        </w:rPr>
        <w:t>恐龙蛋变形</w:t>
      </w:r>
      <w:r>
        <w:rPr>
          <w:rFonts w:cs="Verdana" w:ascii="Verdana" w:hAnsi="Verdana"/>
          <w:color w:val="000000"/>
          <w:sz w:val="18"/>
          <w:szCs w:val="18"/>
        </w:rPr>
        <w:t>--</w:t>
      </w:r>
      <w:r>
        <w:rPr>
          <w:rFonts w:ascii="Verdana" w:hAnsi="Verdana" w:cs="Verdana"/>
          <w:color w:val="000000"/>
          <w:sz w:val="18"/>
          <w:szCs w:val="18"/>
        </w:rPr>
        <w:t>画出长颈鹿的四肢与尾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④</w:t>
      </w:r>
      <w:r>
        <w:rPr>
          <w:rFonts w:ascii="Verdana" w:hAnsi="Verdana" w:cs="Verdana"/>
          <w:color w:val="000000"/>
          <w:sz w:val="18"/>
          <w:szCs w:val="18"/>
        </w:rPr>
        <w:t>找找长颈鹿还缺什么？（头发、衣服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教师小结长颈鹿的特征，并提出要求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三、幼儿绘画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画单个长颈鹿，要求不同方位，不同动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长颈鹿和谁在一起，在什么地方干什么？并画下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四、活动讲评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你认为哪只长颈鹿画得最象？为什么？（说出特征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介绍自己画的长颈鹿在干什么？（说出动态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评析：在幼儿美术教育活动中，幼儿常常会限看教师的范例画，因此在学画任意动物形态时都会出现统一方向、动态，显得单一、不生动，然而素质教育的核心在于培养幼儿的创造力，在美术活动中更应体现创造性地表现，使幼儿积极地投入，主动地学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长颈鹿是幼儿喜爱的动物，但它的表现却令老师与幼儿十分困惑，画不好就易出现小鹿的形象，这关键在于头与身体的定位，一旦距离近了，即脖子短了，就体现不出长颈鹿的特征。因此，我在设计时，以二只蛋的形式出现，先让幼儿定位后，以说说画画地故事形式十分形象。生动地表现长颈鹿的各部特征，在不断提示各部位的位置变换中，幼儿画出的长颈鹿出现了不同的动态，使活动出现了一课多画面的效果，同时也掌握了长颈鹿的特征表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00:00Z</dcterms:modified>
  <cp:revision>2</cp:revision>
  <dc:subject/>
  <dc:title/>
</cp:coreProperties>
</file>