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一、活动目标：  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教小朋友学习喷刷画的技能，促使手眼协调发展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引导幼儿体验用碰化的方法再现物体的乐趣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培养小朋友干净整洁的作业习惯。二、活动准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带小朋友利用光线做影子游戏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准备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中颜料。每人一只调色盒，一个牙刷，一块纱窗、抹布、洗笔罐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用薄纸板剪出各种物影。如：动物、植物、交通工具、日用品、水果蔬菜。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教师制作好范例：依仗有小兔子影子的喷画。三、活动过程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出示喷刷作平小兔子的影子，引起小朋友的兴趣。教师：画上是什么动物？画前面没有光也没有小兔子，小兔子的影子怎么跑道纸上的？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教小朋友学习喷画的方法先将画纸铺平，再吧喜欢的物品卡片放在纸上，然后用牙刷醮颜料在纱窗上来回刷，将色喷在纸上，这样有物品的地方，因为喷不到颜色而变色。喷完一种颜色后，如果想喷另外一种颜色，必须等画面上已喷的颜色干了以后，才能再喷另一种颜色。注意换色时要换纱窗和牙刷，刷完后过一会将纸板轻轻拿掉，自己喜欢物品的影子便留在纸上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交代要求，小朋友操作，教师指导。小朋友练习喷画，教师指导掌握喷刷的方法。喷刷时用力，尽量使画面颜色均匀。鼓励小朋友拼摆有情节的画面，注意提醒小朋友，一定要将颜色喷在纸上，保持桌面、地面的整洁。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引导小朋友欣赏评价作品，结束活动。请小朋友欣赏作品，说一说喜欢哪幅作平，为什么？引导小朋友，从图案排列美观、色彩搭配好，喷刷均匀等方面进行评价。四、活动延伸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将喷刷作品带回家，让爸爸妈妈猜一猜自己喷了哪些东西，并讲诉使如何制作的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29:00Z</dcterms:modified>
  <cp:revision>2</cp:revision>
  <dc:subject/>
  <dc:title/>
</cp:coreProperties>
</file>