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活动目标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让幼儿在做做玩玩中了解纸圈有趣的特点，发展幼儿观察、比较能力和动手操作能力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培养幼儿探索的精神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准备：</w:t>
      </w:r>
      <w:r>
        <w:rPr>
          <w:rFonts w:ascii="Verdana" w:hAnsi="Verdana" w:cs="宋体;SimSun"/>
          <w:color w:val="000000"/>
          <w:kern w:val="0"/>
          <w:szCs w:val="21"/>
        </w:rPr>
        <w:t>纸条若干，剪刀，胶水、抹布等。</w:t>
      </w:r>
      <w:r>
        <w:rPr>
          <w:rFonts w:cs="宋体;SimSun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活动过程：</w:t>
      </w:r>
      <w:r>
        <w:rPr>
          <w:rFonts w:ascii="Verdana" w:hAnsi="Verdana" w:cs="宋体;SimSun"/>
          <w:color w:val="000000"/>
          <w:kern w:val="0"/>
          <w:szCs w:val="21"/>
        </w:rPr>
        <w:t>一、引导幼儿通过观察、比较和动手操作，发现纸圈的特点。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观察长方形、三角形纸及中间挖去一块纸，谈谈这些纸有几个面？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制作纸圈通过示范，指导幼儿将纸条做成两种纸圈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看看这两种纸圈各有几个面？二、通过剪纸圈等操作活动，进一步帮助幼儿了解它有趣的特点。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学习将纸圈一剖为二教师示范剪纸方法，幼儿操作有讲述，你们有什么新发现？</w:t>
      </w:r>
      <w:r>
        <w:rPr>
          <w:rFonts w:cs="宋体;SimSun" w:ascii="Verdana" w:hAnsi="Verdana"/>
          <w:color w:val="000000"/>
          <w:kern w:val="0"/>
          <w:szCs w:val="21"/>
        </w:rPr>
        <w:t>--</w:t>
      </w:r>
      <w:r>
        <w:rPr>
          <w:rFonts w:ascii="Verdana" w:hAnsi="Verdana" w:cs="宋体;SimSun"/>
          <w:color w:val="000000"/>
          <w:kern w:val="0"/>
          <w:szCs w:val="21"/>
        </w:rPr>
        <w:t>第一种变成两个分开的圈；第二中变成一个大圈。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幼儿自己动手做有趣的纸圈鼓励幼儿做和刚才不同的纸圈，并与同伴交流自己的发现。三、教师小结及延伸活动鼓励幼儿仔细地看，认真地想，去发现更多有趣的小秘密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11T01:49:00Z</dcterms:modified>
  <cp:revision>2</cp:revision>
  <dc:subject/>
  <dc:title/>
</cp:coreProperties>
</file>