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拼拼摆摆的过程中设计出各种汽车，并会用多余的材料添加汽车的车窗和门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用双色刷色，并会用辅助材料添加背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幼儿良好的卫生习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各种汽车玩具，如卡车、轿车、公共汽车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颜料、有孩子事先剪好的图形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玩具汽车，引起幼儿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笛笛笛，谁来了？（出示公共汽车）公共汽车是什么样的呀？（请孩子仔细观察，能用完整的语言来表述。如公共汽车有长长的身子，有圆圆的轮子等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这又是什么车呀？（小轿车）小轿车有时什么样的呀？（请孩子通过与公共汽车比较来说说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引导孩子拼一拼，让孩子感受感受各图形间的连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那你们喜欢汽车吗？老师就为你们准备了各种各样的图形，让我们自己来拼一拼，拼出各种不同的汽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在幼儿拼搭的过程中，给予一定的指导，如图形与图形的连接，轮子的摆放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交流：请孩子上台摆一摆、并说一说你拼出的什么车，并引导孩子图形间的重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通过范画，帮助孩子学习操作的过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交代要求让孩子学习双色刷的方法，并引导孩子观察背景的添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操作，教师指导。（重点指导图形与图形的连接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游戏“开汽车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司机们，你们的汽车刷好了吗？让我们开着我们的小汽车让大家欣赏一下吧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6:00Z</dcterms:modified>
  <cp:revision>2</cp:revision>
  <dc:subject/>
  <dc:title/>
</cp:coreProperties>
</file>