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艺术教案：鸟儿满天飞（油水分离画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知道“油水脱色”是用油画棒绘画，然后用水粉或水彩颜料覆盖涂色的一种绘画方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有情节的画出鸟儿的不同动态，均匀的用水粉涂色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感受“油水脱色”画的奇妙效果，体验用不同方式绘画的乐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观看关于鸟类的电视录像和图书。带幼儿到百鸟园喂养鸽子、小鸟，观察小鸟飞行的各种动态，模仿小鸟飞翔的动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提供油画棒、水粉染料、画纸等绘画工具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一）倾听鸟儿的叫声，引导幼儿讨论、模仿鸟儿飞行的不同动态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播放鸟儿叫声的音乐，在优美的音乐衬托下教师引导幼儿：想一想、猜一猜，鸟儿在干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引导幼儿将鸟儿飞行的不同动态用动作表现出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引导幼儿观察想象：鸟儿在休息、鸣叫、飞行、交流时；正面、侧面、头、嘴巴、眼睛、翅膀、尾巴的位置分别是什么样的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教师根据幼儿的模仿和讲述，用油画棒范画鸟儿的几个不同动态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（二）了解“油水脱色画”的画法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引导幼儿观察水粉经过油画棒画面时，产生的油水分离的奇妙绘画效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小结：这种先用油画棒在纸上绘画，再用水粉或水彩颜料涂色，产生油水分离效果的绘画方式就是“油水脱色画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（三）幼儿绘画，教师指导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</w:rPr>
          <w:t>[</w:t>
        </w:r>
        <w:r>
          <w:rPr>
            <w:rStyle w:val="InternetLink"/>
            <w:rFonts w:ascii="Verdana" w:hAnsi="Verdana" w:cs="Verdana"/>
          </w:rPr>
          <w:t>幼儿园教案网</w:t>
        </w:r>
        <w:r>
          <w:rPr>
            <w:rStyle w:val="InternetLink"/>
            <w:rFonts w:cs="Verdana" w:ascii="Verdana" w:hAnsi="Verdana"/>
          </w:rPr>
          <w:t>www.chinajiaoan.cn]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引导幼儿思考：你画的小鸟在干什么？你想把小鸟画在什么位置？怎样才能体现鸟儿满天飞的景色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提醒幼儿：用油画棒时要有力度，小鸟的身上除了可以用油画棒涂色还可以为其装饰花纹，天空可以用不同的底色涂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四）幼儿说画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8:00Z</dcterms:modified>
  <cp:revision>2</cp:revision>
  <dc:subject/>
  <dc:title/>
</cp:coreProperties>
</file>