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幼儿尝试用剪刀，沿线剪大小不一的圆和三角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会将圆和三角形，粘贴在纸上，进行制版，并且进行压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老师的范画大树、剪刀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吹塑纸上画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一张方的吹塑纸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欣赏老师的范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朋友看看老师手里拿的是什么呀？（大树）你们知道老师手里的五颜六色的大树是怎么做的吗？（请幼儿猜想谈谈说说）你们自己想不想来做一棵美丽的大树呀？（本活动是激发幼儿学习制版的兴趣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老师示范制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首先请小朋友将铅画纸上的图形全部剪下来。然后将剪下来的图形粘贴在方的吹塑纸上，粘贴成一棵大树。接着用毛笔在吹塑纸上涂颜料，进行压印。通过这几个步聚一棵大树就做好了。（了解制版的方法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请幼儿自己进行制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提醒幼儿剪的时候要沿线剪。粘贴的时候要将图形粘贴牢。压印的时候注意刷颜料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将幼儿压印好的作品放到指定的地方晾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评价作品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0:56:00Z</dcterms:modified>
  <cp:revision>2</cp:revision>
  <dc:subject/>
  <dc:title/>
</cp:coreProperties>
</file>