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蛋糕裱花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感受蛋糕裱花的美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使用针管进行裱花创作活动发展动手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初步的创新意识、环保意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制作材料：蛋糕盒、针管、彩色浆糊、小蜡烛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课件：各种样式的蛋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欣赏蛋糕（课件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朋友，你们喜欢过生日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蛋糕不仅好吃，还很漂亮呢，瞧，出示课件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欣赏蛋糕上的花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蛋糕上面有些什么图案？（花、小动物、字、水果、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蛋糕的旁边的图案是怎样的？（让幼儿知道连续纹样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想亲自动手来制作一个生日蛋糕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教师介绍工具：针管、彩色浆糊，并示范制作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Verdana"/>
          <w:color w:val="000000"/>
          <w:sz w:val="18"/>
          <w:szCs w:val="18"/>
        </w:rPr>
        <w:t>、取一个蛋糕盒作为蛋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用针管吸浆糊。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现在蛋糕盒的上面进行创作你想的图案，再在蛋糕盒的旁边用连续纹样设计花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Verdana"/>
          <w:color w:val="000000"/>
          <w:sz w:val="18"/>
          <w:szCs w:val="18"/>
        </w:rPr>
        <w:t>、装饰好后，可以在上面添加一点辅助材料：蜡烛、巧克力、水果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制作，教师巡视并加以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大胆想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创造新的纹样与图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幼儿作品展览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生共同评价作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你最喜欢哪个蛋糕？它什么地方最漂亮？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9:00Z</dcterms:modified>
  <cp:revision>2</cp:revision>
  <dc:subject/>
  <dc:title/>
</cp:coreProperties>
</file>