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美术教案：会变的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王依丽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闵行区莘松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思路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随着二期课改的不断深入，我们的教育理念和教育模式也在不断的发生变化。对于学习我们追求的是它的过程，是孩子的主动参与，对于孩子的能力我们追求的是他们的创新精神与大胆探索。中班的孩子以具体形象思维为主，他们喜欢绘画活动，因为画画具体表达出他们的想法与创造，试选择“手”作为主题是力求打破原有纸上作画的常规，让幼儿在实践中了解手不仅是作画工具，同时也是作画的材料与表演的对象。培养幼儿大胆地按自己的意愿对手进行富有想象的创作，满足幼儿的创作欲望和创新意识，体验用手作画和用手表演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鼓励幼儿大胆在手上作画，发展幼儿的想象力与创造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乐意用装饰好的手进行表演，感受自由创作与表演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具有多种想象及可模仿的图案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装饰好的手的造型所编排成的表演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多种色彩的颜料与棉签、抹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供幼儿表演的小舞台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重难点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大胆想象，创作各种手的变换造型，并直接在手上作画，乐意用装饰好的手自由表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想象模仿，引起幼儿对手的兴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王老师带来许多有趣的图案，你们想不想看？边看边和小朋友讲讲，这些图案象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幼儿自由结伴去观看想象，师随机了解幼儿想法并肯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引导幼儿试着用手去模仿图案造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师小结：小朋友学的真象，原来小手能变成各种各样的形状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欣赏表演剧，感受用手作画的乐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听，这是什么声音？（救命啊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组织幼儿观看表演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谈论：这些小演员是什么变成的，你会不会变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1) </w:t>
      </w:r>
      <w:r>
        <w:rPr>
          <w:rFonts w:ascii="Verdana" w:hAnsi="Verdana" w:cs="Verdana"/>
          <w:color w:val="000000"/>
          <w:sz w:val="18"/>
          <w:szCs w:val="18"/>
        </w:rPr>
        <w:t>自由交流：小朋友间交流，学学手的变化造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2) </w:t>
      </w:r>
      <w:r>
        <w:rPr>
          <w:rFonts w:ascii="Verdana" w:hAnsi="Verdana" w:cs="Verdana"/>
          <w:color w:val="000000"/>
          <w:sz w:val="18"/>
          <w:szCs w:val="18"/>
        </w:rPr>
        <w:t>集体交流：掌握变化的过程，了解手可以变成许多东西的样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告诉幼儿颜料能把手变出的东西打扮的更漂亮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．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教师与幼儿一起进行手的造型创作，让幼儿了解方法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王老师现在就来用手变一样东西，小朋友说说，让老师变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按幼儿意愿明确创作的主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具体示范创作步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1) </w:t>
      </w:r>
      <w:r>
        <w:rPr>
          <w:rFonts w:ascii="Verdana" w:hAnsi="Verdana" w:cs="Verdana"/>
          <w:color w:val="000000"/>
          <w:sz w:val="18"/>
          <w:szCs w:val="18"/>
        </w:rPr>
        <w:t>先变好手的造型固定不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2) </w:t>
      </w:r>
      <w:r>
        <w:rPr>
          <w:rFonts w:ascii="Verdana" w:hAnsi="Verdana" w:cs="Verdana"/>
          <w:color w:val="000000"/>
          <w:sz w:val="18"/>
          <w:szCs w:val="18"/>
        </w:rPr>
        <w:t>再涂上美丽的颜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(3) </w:t>
      </w:r>
      <w:r>
        <w:rPr>
          <w:rFonts w:ascii="Verdana" w:hAnsi="Verdana" w:cs="Verdana"/>
          <w:color w:val="000000"/>
          <w:sz w:val="18"/>
          <w:szCs w:val="18"/>
        </w:rPr>
        <w:t>完成创作进行表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老师：小朋友想不想变？那我们先穿上小背心，再把自己的衣袖卷的高高的，一定要想好自己要变什么，变完以后再涂颜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幼儿自由创作，师巡回指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能力强的幼儿鼓励他们双手作画，能力弱的幼儿日则在老师的帮助下共同完成创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引导完成的幼儿结伴表演，体验表演的乐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小结：小朋友举起小手给王老师看看你变了什么？真棒，小手的本领和我们小朋友的一样大，能变成各种各样的东西，我们去表演给弟弟妹妹们看，好吗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4:00Z</dcterms:modified>
  <cp:revision>2</cp:revision>
  <dc:subject/>
  <dc:title/>
</cp:coreProperties>
</file>