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可爱的小动物（气球造型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常见动物的基本特征，感受动物的形态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会用拼接、粘贴的方法表现动物造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体验创造成功的快乐和愉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各色大小不一的气球，各色动物五官、四肢等半成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花若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感知各种动物的形态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音乐游戏“小动物走路”，唤起幼儿对各种动物形象的回忆，引导幼儿用肢体动作表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说说自己最喜欢的动物是什么样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欣赏各种气球制作的动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这里有哪些可爱的小动物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它们是怎么做出来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教师示范用气球制作小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用一个大气球做头，两个小气球贴在两边做耳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用剪好的即时贴贴上五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用折扇子的方法折一个红色领结贴在小狗的下巴下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幼儿创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操作要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力强的可用多个气球拼接后再贴五官、四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力弱的幼儿可在一只气球粘贴五官、四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五、幼儿作品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举行“动物</w:t>
      </w:r>
      <w:r>
        <w:rPr>
          <w:rFonts w:cs="Verdana" w:ascii="Verdana" w:hAnsi="Verdana"/>
          <w:color w:val="000000"/>
          <w:sz w:val="18"/>
          <w:szCs w:val="18"/>
        </w:rPr>
        <w:t>Party”</w:t>
      </w:r>
      <w:r>
        <w:rPr>
          <w:rFonts w:ascii="Verdana" w:hAnsi="Verdana" w:cs="Verdana"/>
          <w:color w:val="000000"/>
          <w:sz w:val="18"/>
          <w:szCs w:val="18"/>
        </w:rPr>
        <w:t>，请幼儿带着自己制作的小动物参加“</w:t>
      </w:r>
      <w:r>
        <w:rPr>
          <w:rFonts w:cs="Verdana" w:ascii="Verdana" w:hAnsi="Verdana"/>
          <w:color w:val="000000"/>
          <w:sz w:val="18"/>
          <w:szCs w:val="18"/>
        </w:rPr>
        <w:t>Party”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2:00Z</dcterms:modified>
  <cp:revision>2</cp:revision>
  <dc:subject/>
  <dc:title/>
</cp:coreProperties>
</file>