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术教案：胖胖的大肥猪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学习用“顺口溜”的方式来学习画小猪并能创造性地画出小猪的不同动态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初步学会自己安排画面，添加相应的背景丰富画面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在绘画过程中思考、克服困难，逐步提高组织画面的能力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点：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幼儿自己合理安排画面，添加相应的背景丰富画面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用纸、记号笔、油画棒　小猪的头、身体、脚、尾巴各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导入活动　</w:t>
      </w:r>
      <w:r>
        <w:rPr>
          <w:rFonts w:ascii="Verdana" w:hAnsi="Verdana" w:cs="Verdana"/>
          <w:color w:val="00000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小朋友们，今天我给大家带来一首“顺口溜”，请大家一起仔细来听听看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现在小眼睛看老师，一起跟我再来学一下这首“顺口溜”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、这么好听的顺口溜我还可以把它变成一个动物呢，你们猜猜看，会是什么动物？（幼儿猜谜：大狮子、大老虎、大熊猫）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讲解示范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１、到底是什么呢？让我来变变看。（教师边念顺口溜，边画）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妈妈有个买菜的篮，两个把手在上面，买个大饼放中间，两个鸡蛋夹里面，两粒黄豆搁两边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只小猪就出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、“你们看是什么</w:t>
      </w:r>
      <w:r>
        <w:rPr>
          <w:rFonts w:cs="Verdana" w:ascii="Verdana" w:hAnsi="Verdana"/>
          <w:color w:val="000000"/>
          <w:sz w:val="18"/>
          <w:szCs w:val="18"/>
        </w:rPr>
        <w:t>?”(</w:t>
      </w:r>
      <w:r>
        <w:rPr>
          <w:rFonts w:ascii="Verdana" w:hAnsi="Verdana" w:cs="Verdana"/>
          <w:color w:val="000000"/>
          <w:sz w:val="18"/>
          <w:szCs w:val="18"/>
        </w:rPr>
        <w:t>小猪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３、“哦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这顺口溜真有意思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还能变出一只小猪来，你们想不想和老师一起来变一变</w:t>
      </w:r>
      <w:r>
        <w:rPr>
          <w:rFonts w:cs="Verdana" w:ascii="Verdana" w:hAnsi="Verdana"/>
          <w:color w:val="000000"/>
          <w:sz w:val="18"/>
          <w:szCs w:val="18"/>
        </w:rPr>
        <w:t>?”</w:t>
      </w:r>
      <w:r>
        <w:rPr>
          <w:rFonts w:ascii="Verdana" w:hAnsi="Verdana" w:cs="Verdana"/>
          <w:color w:val="00000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４、幼儿和老师一起来念顺口溜，教师再示范一遍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现在就让我们一起来学学吧！“妈妈有个买菜的篮，两个把手在上面，买个大饼放中间，两个鸡蛋夹里面，两颗黄豆搁两边。”（教师边念边画）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５、师：有了小猪头，那么还差什么？（身体、脚、尾巴）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猪的身体像什么？（椭圆形）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这有小猪的头、身子、脚和尾巴，请小朋友上来放一放小猪会有哪些姿势？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６、请</w:t>
      </w:r>
      <w:r>
        <w:rPr>
          <w:rFonts w:cs="Verdana" w:ascii="Verdana" w:hAnsi="Verdana"/>
          <w:color w:val="000000"/>
          <w:sz w:val="18"/>
          <w:szCs w:val="18"/>
        </w:rPr>
        <w:t>3—4</w:t>
      </w:r>
      <w:r>
        <w:rPr>
          <w:rFonts w:ascii="Verdana" w:hAnsi="Verdana" w:cs="Verdana"/>
          <w:color w:val="000000"/>
          <w:sz w:val="18"/>
          <w:szCs w:val="18"/>
        </w:rPr>
        <w:t>个幼儿上来摆放，大家一起学学小猪姿势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幼儿作画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今天我们就要来画画小猪。谁来告诉大家，你的小猪会在什么地方，发生什么事呢？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、教师提要求：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画之前小猪还有几句话要老师转告你们：小朋友，我的本领可大了，你们要画出我不同的本领哦。画完后别忘了给我涂上美丽的背景颜色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３、幼儿作画，教师指导。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展示幼儿的画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选自己喜欢的画，说说为什么？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延伸：　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自由拼摆小猪的造型，再画下来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2:00Z</dcterms:modified>
  <cp:revision>2</cp:revision>
  <dc:subject/>
  <dc:title/>
</cp:coreProperties>
</file>