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了解印第安人原始的生活气息，感知印第安人脸部造型和装饰特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大胆想象，尝试在废旧纸筒上用多种材料进行制作，体验造型活动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有关印第安人的图片、视频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收集各种废旧餐巾纸筒、保鲜膜纸筒、毛线、麻绳、彩纸、边角布料、剪刀、胶棒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预热阶段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老师用故事的形式引出神秘的印第安人，讲述他们特有的生活方式，引起幼儿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播放印第安人生活和舞蹈的视频，初步了解印第安人原始的生活气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图形刺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幼儿欣赏、感受印第安人脸部造型和装饰特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你看到的印第安人长得什么样子？他们是怎样打扮自己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觉得什么地方最特别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欣赏各种印第安人的纸筒造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印第安人来作客，看看他们是什么样子的？你最喜欢哪个印第安人？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创造表现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出要求，幼儿创作、教师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让我们也来制作一个神秘、有特色的印第安人，一起参加土著舞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鼓励幼儿用多种材料在纸筒上大胆创意装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用毛线卷贴、麻绳绕、剪纸等方法进行头饰创意制作。用线圈、撕贴彩纸、剪贴布料等方法进行五官的想象制作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作品赏评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拿着制作完成的印第安人围在一起，听音乐一起围圈跳土著舞，充分体验活动的快乐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0:00Z</dcterms:modified>
  <cp:revision>2</cp:revision>
  <dc:subject/>
  <dc:title/>
</cp:coreProperties>
</file>