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36" w:before="0" w:after="280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活动目标：</w:t>
      </w:r>
      <w:r>
        <w:rPr>
          <w:rStyle w:val="StrongEmphasis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、系统了解感知添画块状背景的方式和形式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学习添画背景的方法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感受比较作品添画背景前后的不同视觉效果，激发孩子细致添画、涂色的兴趣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活动准备：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幼儿每人一张印好手印的作品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不同块状背景图片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Verdana"/>
          <w:color w:val="000000"/>
          <w:sz w:val="18"/>
          <w:szCs w:val="18"/>
        </w:rPr>
        <w:t>、有无背景的两幅范画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活动过程：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一、对比两幅手印画（一幅有背景、一幅没有添画背景）感受比较作品添画前后的不同视觉效果，激发幼儿添画作品背景的兴趣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这里有两幅花瓶的图画，你们喜欢哪一幅？为什么？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小结：手印本来只有一种颜色，颜色很单一，但是添画了彩色的背景，不仅更加突出了花瓶，还使得整幅画更加漂亮了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二、引出活动的主题，了解块面装饰的方法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这幅画的背景是用什么来装饰的？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欣赏老师的范例，说说是怎样分割成的块面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小结：我们可以把手印后面的空白处把它分割成一块一块的面，可以像太阳发射的光芒，也可以像格子布一样，还可以像水波、斜线。但是我们仔细观察这些画面，这些块面它们有没有有把小手压住，怎样才能不把小手压住呢？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三、学习添画背景的方法。老师示范添画背景的方法。线条地上走走走，看见小手踮起脚，走过小手地上走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四、幼儿尝试操作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看了这么多的装饰图画，你们一定也想来试试。刚才我们一起引了我们的小手，请你也用分割块面的方法给小手添画背景，让小手画更漂亮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五、交流欣赏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说说自己是怎样添画装饰画面的。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1T00:51:00Z</dcterms:modified>
  <cp:revision>2</cp:revision>
  <dc:subject/>
  <dc:title/>
</cp:coreProperties>
</file>