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名称：《树叶印画》（美术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迁移手掌印画的经验，进行树叶印画。并从中感知色彩的丰富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用“树叶飘落到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地方，变成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颜色”，拓展想象，进一步认识颜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活动中感受拓印画的特殊效果美，体验不同绘画形式带来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幼儿收集各种形状的树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红、黄、蓝、绿、白颜料，颜料盘中放上水粉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色或刷有黑色底的纸，每组两块抹布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幼儿收集的树叶，引出主题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秋天到了，树叶玩起了变颜色的魔术。有的树叶变黄了，有的树叶变红了，它们还会变成什么颜色呢？仔细看它们是怎么变的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学习用树叶拓引画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用“树叶飘落到</w:t>
      </w:r>
      <w:r>
        <w:rPr>
          <w:rFonts w:cs="Verdana" w:ascii="Verdana" w:hAnsi="Verdana"/>
          <w:color w:val="000000"/>
          <w:sz w:val="18"/>
          <w:szCs w:val="18"/>
        </w:rPr>
        <w:t>××</w:t>
      </w:r>
      <w:r>
        <w:rPr>
          <w:rFonts w:ascii="Verdana" w:hAnsi="Verdana" w:cs="Verdana"/>
          <w:color w:val="000000"/>
          <w:sz w:val="18"/>
          <w:szCs w:val="18"/>
        </w:rPr>
        <w:t>地方，染上了</w:t>
      </w:r>
      <w:r>
        <w:rPr>
          <w:rFonts w:cs="Verdana" w:ascii="Verdana" w:hAnsi="Verdana"/>
          <w:color w:val="000000"/>
          <w:sz w:val="18"/>
          <w:szCs w:val="18"/>
        </w:rPr>
        <w:t>×</w:t>
      </w:r>
      <w:r>
        <w:rPr>
          <w:rFonts w:ascii="Verdana" w:hAnsi="Verdana" w:cs="Verdana"/>
          <w:color w:val="000000"/>
          <w:sz w:val="18"/>
          <w:szCs w:val="18"/>
        </w:rPr>
        <w:t>颜色”语句，拓展幼儿的想象，增加活动的趣味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：树叶飘落到了大海里，它被染成了兰色。（教师边说边用水粉将树叶的一面刷上兰色，然后将树叶放在纸上用手压印）瞧！变出一片兰色的书叶了。（可反复多次压印）树叶又飘到太阳身边，它被太阳染成了红色。以同样的方法示范拓印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知道中途可再次用笔刷上颜色后再印。换色时，必须用抹布将叶面上的颜色擦干净再刷其它颜色进行拓印，也可以换一片树叶在进行印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三交代要求，幼儿操作，教师巡回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用笔在叶面上均匀地刷上颜色，笔用完要放回相应的盘中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压印时，要将叶子放好后，一只手放在叶子上轻轻低往下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提醒幼儿换颜色时一定要先将叶面上擦干净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展示幼儿作品，进行活动评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让幼儿说说自己把树叶变成什么颜色了。表扬画面整洁，印得清晰的幼儿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看着彩色的树叶，教师和幼儿一起朗诵儿歌《片片飞来像蝴蝶》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0:00Z</dcterms:modified>
  <cp:revision>2</cp:revision>
  <dc:subject/>
  <dc:title/>
</cp:coreProperties>
</file>