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习用水果拼出人物或动物的五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会根据五官的特征，选择大小，形状各一的水果进行脸谱创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动手操作，能够发挥创造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各种水果，幼儿用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欣赏幼儿用书上面的水果脸谱，了解制作方法，引起幼儿对水果装饰活动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观察水果脸谱说说：这个水果脸谱是用什么水果拼成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讲解制作水果脸谱的重点和难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如果请你做脸谱，你想用什么水果做脸谱呢？启发幼儿根据五官的特征选择水果。并进一步引导幼儿观察水果脸谱，大胆运用各种水果脸谱。幼儿创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观察桌子上盘子里各种各样的水果，以及面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说：盘子里有哪些水果和食物？启发幼儿用面包片做脸，鼓励幼儿根据水果外形的特点，大胆地想象制作和别人不一样的水果脸谱，发展幼儿的想象力和创造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举办水果脸谱展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相互欣赏水果脸谱，交流制作经验，教师给幼儿制作的水果脸谱拍照，教师进行简单评价，对有创新的作品给予表扬和肯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品尝水果脸谱，享受品尝食物的快乐。　　在活动开始时，我以魔术师的身份出现，并准备了一根魔法棒为道具。孩子们见了，兴趣一下子就高涨了起来。注意力也很容易马上集中；为下面的活动作好了准备。同时，我让孩子欣赏电脑里的作品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让幼儿能更清楚地看到作品。时刻都能牢牢地抓住孩子们的眼球。能充分调动孩子们的活动兴趣及活动的积极性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本活动是以幼儿常见的食物——水果为主要活动对象，可以说是幼儿喜欢乐见的。水果及其鲜艳的颜色，可爱的外型、甜美的味道深受孩子们的喜爱。本次活动以各种水果为原材料来替代五官进行创作脸谱的造型；比较新颖！能充分调动幼儿的感观！激发幼儿的兴趣，同时也能让幼儿充分展开想象，大胆创作丰富的想象力和思维的协调能力！在整个活动环节中，幼儿从魔术——欣赏——动手操作——讲评——品尝；幼儿学习兴趣高涨；善于动手、动脑，氛围十分地融合；达到了很好的教学效果。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0:00Z</dcterms:modified>
  <cp:revision>2</cp:revision>
  <dc:subject/>
  <dc:title/>
</cp:coreProperties>
</file>