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愿意为妈妈制作心愿卡，让妈妈感受自己对她的爱；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大胆画出图案，发挥幼儿的想象力；锻炼大小肌肉的协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事先了解妈妈的喜好，剪刀，纸，记号笔，蜡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出示卡片，引起兴趣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仔细观察卡片，说出图片上画了什么东西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讲述为什么画了那么多的东西，引发都是妈妈喜欢的事物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启发幼儿有制作贺卡的欲望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讲述妈妈的爱好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聚手发言妈妈的爱好，并在黑板上画下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同伴之间相互讨论，互相说出自己妈妈的爱好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动手制作贺卡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构思卡片的形状，想一下自己想画的图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构图好后涂上颜色，并展示作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评比贺卡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把做好的贺卡教给老师，贴在黑板上进行评比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评出最漂亮奖、创造奖以及鼓励奖，提升幼儿学习的兴趣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、回家送给妈妈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让幼儿回去送给妈妈，并送上一句祝福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1:00Z</dcterms:modified>
  <cp:revision>2</cp:revision>
  <dc:subject/>
  <dc:title/>
</cp:coreProperties>
</file>