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美术教案：蜗牛的家（画螺旋线）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会画螺旋线，用螺旋线表现出蜗牛的基本特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大胆作画，并能丰富画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蜗牛范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绘画纸、蜡笔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出示蜗牛，引起幼儿兴趣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提问：这是什么？蜗牛的身子是什么样子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引导幼儿观察蜗牛壳的外形特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书空练习，帮助幼儿理解“螺旋线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边讲边做动作：蜗牛小时候也很小的，后来它一点一点长大，背上的壳也一圈一圈越长越大，后来就长成了一只大蜗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你们说蜗牛的身子是怎样长大的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引导幼儿做书空练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幼儿绘画，教师辅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你们看我画的这只蜗牛用一只手都盖不住，那你们会画一只大蜗牛吗？画完后可添上些花、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重点辅导幼儿用好看的颜色给蜗牛画出螺旋形的背壳，将蜗牛画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引导能力强的幼儿多画一些蜗牛，并能丰富画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评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展示幼儿作品，集体欣赏，鼓励大胆作画的幼儿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49:00Z</dcterms:modified>
  <cp:revision>3</cp:revision>
  <dc:subject/>
  <dc:title/>
</cp:coreProperties>
</file>