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幼儿园中班美术教案：印画青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目标　</w:t>
      </w:r>
      <w:r>
        <w:rPr>
          <w:rFonts w:ascii="Verdana" w:hAnsi="Verdana" w:cs="Verdana"/>
          <w:color w:val="000000"/>
          <w:sz w:val="18"/>
          <w:szCs w:val="18"/>
        </w:rPr>
        <w:t>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尝试用纸团印画的方法印青菜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ascii="Verdana" w:hAnsi="Verdana" w:cs="Verdana"/>
          <w:color w:val="000000"/>
          <w:sz w:val="18"/>
          <w:szCs w:val="18"/>
        </w:rPr>
        <w:t>能在老师的引导下初步注意画面的布局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积极参与操作活动，感受趣味艺术活动的快乐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准备　</w:t>
      </w:r>
      <w:r>
        <w:rPr>
          <w:rFonts w:ascii="Verdana" w:hAnsi="Verdana" w:cs="Verdana"/>
          <w:color w:val="000000"/>
          <w:sz w:val="18"/>
          <w:szCs w:val="18"/>
        </w:rPr>
        <w:t>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操作材料：报纸球、颜料、油画棒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教学材料：课件、实物青菜，范画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活动过程　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一、演示课件，看整块菜地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宝宝们看这是什么呀？在这块菜地里呀种了好多好多的青菜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二、出示实物青菜，认识菜帮子和菜叶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今天呀，菜地里的青菜宝宝要到我们小（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）班来做客，让我们一起来欢迎他吧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扮演青菜宝宝和小朋友打招呼“小（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）班的宝宝你们好！”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那你们知道青菜宝宝长的是什么样子的，他的身上有什么呢？引导幼儿说出菜叶和菜根。他呀是由上下两部分组成的，上面的是菜叶，下面的是菜根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4</w:t>
      </w:r>
      <w:r>
        <w:rPr>
          <w:rFonts w:ascii="Verdana" w:hAnsi="Verdana" w:cs="Verdana"/>
          <w:color w:val="000000"/>
          <w:sz w:val="18"/>
          <w:szCs w:val="18"/>
        </w:rPr>
        <w:t>、青菜宝宝是什么颜色的？</w:t>
      </w:r>
      <w:r>
        <w:rPr>
          <w:rFonts w:cs="Verdana" w:ascii="Verdana" w:hAnsi="Verdana"/>
          <w:color w:val="000000"/>
          <w:sz w:val="18"/>
          <w:szCs w:val="18"/>
        </w:rPr>
        <w:t>(</w:t>
      </w:r>
      <w:r>
        <w:rPr>
          <w:rFonts w:ascii="Verdana" w:hAnsi="Verdana" w:cs="Verdana"/>
          <w:color w:val="000000"/>
          <w:sz w:val="18"/>
          <w:szCs w:val="18"/>
        </w:rPr>
        <w:t>绿色</w:t>
      </w:r>
      <w:r>
        <w:rPr>
          <w:rFonts w:cs="Verdana" w:ascii="Verdana" w:hAnsi="Verdana"/>
          <w:color w:val="000000"/>
          <w:sz w:val="18"/>
          <w:szCs w:val="18"/>
        </w:rPr>
        <w:t>)</w:t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4</w:t>
      </w:r>
      <w:r>
        <w:rPr>
          <w:rFonts w:ascii="Verdana" w:hAnsi="Verdana" w:cs="Verdana"/>
          <w:color w:val="000000"/>
          <w:sz w:val="18"/>
          <w:szCs w:val="18"/>
        </w:rPr>
        <w:t>、那你们这个青菜是谁种出来的呀？（农民伯伯）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/>
      </w:pPr>
      <w:r>
        <w:rPr>
          <w:rFonts w:ascii="Verdana" w:hAnsi="Verdana" w:cs="Verdana"/>
          <w:color w:val="000000"/>
          <w:sz w:val="18"/>
          <w:szCs w:val="18"/>
        </w:rPr>
        <w:t>三、示范讲解印菜叶，画菜根的方法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教师出示范画：陆老师也学农民伯伯的样子种了许多青菜，请小朋友猜猜陆老师的青菜是怎么种出来的？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老师这还有一块空菜地呢，你们想不想再看看陆老师是怎么种青菜的呀？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教师示范讲解印菜叶的方法：团一团，捏捏紧，蘸一蘸，拿起来，印一印，纸团宝宝送回家。再蘸一蘸，空一空，换一棵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4</w:t>
      </w:r>
      <w:r>
        <w:rPr>
          <w:rFonts w:ascii="Verdana" w:hAnsi="Verdana" w:cs="Verdana"/>
          <w:color w:val="000000"/>
          <w:sz w:val="18"/>
          <w:szCs w:val="18"/>
        </w:rPr>
        <w:t>、示范讲解画菜根的方法：菜叶画好，画菜根。我们用油画棒在菜叶的下面画菜根弯弯转个弯。来，我们一起伸出小手跟老师来一遍，弯弯转个弯。记住了，菜根要画在菜叶的下面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5</w:t>
      </w:r>
      <w:r>
        <w:rPr>
          <w:rFonts w:ascii="Verdana" w:hAnsi="Verdana" w:cs="Verdana"/>
          <w:color w:val="000000"/>
          <w:sz w:val="18"/>
          <w:szCs w:val="18"/>
        </w:rPr>
        <w:t>、请幼儿上来示范复习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四、幼儿印菜叶，教师和幼儿一起念儿歌，印青菜。教师巡回指导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陆老师知道宝宝都很勤劳，都想来种青菜，老师为你们都准备了一块菜地，我们一起去种菜吧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提出要求：颜料不能蘸的太少，布局要合理，印好一棵青菜，空一点再印，不要挤在一起成一团。印好菜叶把手擦干净再拿油画棒画菜根，菜根要画在菜叶的下面，菜根和菜叶要连在一起，不能分开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uto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五、欣赏作品，自由讲述，看看哪一片菜田种的最干净，最整齐，最好。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勤劳的宝宝种了那么多的青菜，让我们来看看哪个宝宝种的最好呀！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让我们一起把这些青菜宝宝送到菜场上去吧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13201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1:02:00Z</dcterms:modified>
  <cp:revision>2</cp:revision>
  <dc:subject/>
  <dc:title/>
</cp:coreProperties>
</file>