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艺术教案：圆圆的圈圈（联想添画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幼儿在圆形上联想出多种物体，并通过添画表现其主要特征，激发想象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能主动参与创编活动，用连贯的语言大胆地表达自己的想法，发展语言，丰富联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在活动中充分体验创作的快乐，培养幼儿间的合作精神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实物：一个圆圈的图片人手一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实物投影仪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引导幼儿对圆圈进行初步想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今天老师带来了什么？（一个圈圈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这个圈圈看上去像什么？（小船、小床、碗……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那西瓜皮口朝下看上去又像什么？（小伞、屋顶、台灯……）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二、对西瓜皮想象并添画，尝试用句子进行描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这个圈圈会变魔术，瞧！它变出了什么？（秋千），谁会在上面玩呀？（小花猫、小朋友……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听，老师把这幅图编成了两句话：圆圈圈，变秋千，小朋友、小花猫和我一起玩的真开心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小朋友，你们想不想也让圈圈变个魔术？变好魔术后想一想，在的旁边还有谁？可以把你想到的画下来，并且也编成几句好听的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自由想象添画并讲述。（提醒幼儿相互讲述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请个别幼儿讲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再次对圆圈圈展开想象，小组合作创编《有趣的圈圈》的故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师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现在我要请你们每人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找个好朋友把你们手上的画拼在一起，变成一幅大画，然后两个人一起编一个好听的故事出来，两个人你先编，再他编，大家接龙一起编个动听的《有趣的圈圈》的故事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简单小结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请个别小组讲述、鼓励小组间相互讲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8:00Z</dcterms:modified>
  <cp:revision>2</cp:revision>
  <dc:subject/>
  <dc:title/>
</cp:coreProperties>
</file>