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 1</w:t>
      </w:r>
      <w:r>
        <w:rPr>
          <w:rFonts w:ascii="Verdana" w:hAnsi="Verdana" w:cs="Verdana"/>
          <w:color w:val="000000"/>
          <w:sz w:val="18"/>
          <w:szCs w:val="18"/>
        </w:rPr>
        <w:t>、能大胆的运用几何图形拼贴和短线排列的方式装饰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结合生活经验，合理想象和表现鱼的不同烧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感受活动中的色彩美和体验劳动的乐趣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 1</w:t>
      </w:r>
      <w:r>
        <w:rPr>
          <w:rFonts w:ascii="Verdana" w:hAnsi="Verdana" w:cs="Verdana"/>
          <w:color w:val="000000"/>
          <w:sz w:val="18"/>
          <w:szCs w:val="18"/>
        </w:rPr>
        <w:t>、自制课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幼儿在生活中观察爸爸妈妈烧鱼的过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每人一个画有煎盘的纸、蜡笔、构线笔、胶水、棉签、各色颜料、各种几何图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Verdana"/>
          <w:color w:val="000000"/>
          <w:sz w:val="18"/>
          <w:szCs w:val="18"/>
        </w:rPr>
        <w:t>、教师范例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以新年的气氛导入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播放课件）新年到了，人们在热热闹闹的过新年呢！小猫家也要过年了，你们猜，朋友们会送给它什么礼物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观察鱼的形状及涂色方法，创造性地拼出各种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出示范例）小兔为小猫准备了一些很特别的鱼，我们一起来看看这些鱼是什么颜色的？它的身体是什么样的？它身上的花纹是什么怎样的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小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猫过新年，我们小朋友准备给它送什么礼物呢？（幼儿讲述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们的办法真好，老师为你们准备了很多大小不同的形状，请你们用最喜欢的形状拼出一条小鱼，拼好后画上眼睛和嘴巴，你们能做到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拼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激发烧鱼的兴趣，教师示范鱼的烧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猫想如果把这些鱼烧成各种各样的味道，请朋友们一起来吃该有多好啊，可是小猫不会烧鱼，那怎么办呢？这些鱼可以烧成什么味道呢？（幼儿讲述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小结。（播放课件）可以是红烧的、清蒸的、糖醋的、咖喱的、葱油的等等好多好吃的味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Verdana"/>
          <w:color w:val="000000"/>
          <w:sz w:val="18"/>
          <w:szCs w:val="18"/>
        </w:rPr>
        <w:t>、教师示范烧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那老师先来帮小猫烧一条鱼吧，我们烧个什么鱼呢？红烧鱼是什么颜色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们先把拼好的鱼用胶水贴到煎盘里，来煎一煎。先在鱼的身上煎一煎，我们让线宝宝排排直，靠靠紧，换个颜色换个方向再来排排直、靠靠紧，我们把鱼的身上都要煎好。然后，我们要放些作料了，放些什么呢？（绿色的葱段，黄色的生姜，红色的辣椒，再放几滴黄酒）。最后我们在鱼的周围浇上汤汁和油。烧好以后，我们把煎盘周围的纸撕掉。这样，一条又香又美的鱼就烧好了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5</w:t>
      </w:r>
      <w:r>
        <w:rPr>
          <w:rFonts w:ascii="Verdana" w:hAnsi="Verdana" w:cs="Verdana"/>
          <w:color w:val="000000"/>
          <w:sz w:val="18"/>
          <w:szCs w:val="18"/>
        </w:rPr>
        <w:t>、幼儿操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除了红烧鱼，还可以烧写什么味道的呢？（启发有选用一些咖喱的、糖醋的、葱油的，把鱼烧得又香又美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作画，教师对能力差的幼儿适当进行辅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醒幼儿最后撕掉煎盘周围的纸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6</w:t>
      </w:r>
      <w:r>
        <w:rPr>
          <w:rFonts w:ascii="Verdana" w:hAnsi="Verdana" w:cs="Verdana"/>
          <w:color w:val="000000"/>
          <w:sz w:val="18"/>
          <w:szCs w:val="18"/>
        </w:rPr>
        <w:t>、结束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你烧了什么味道的鱼？你最喜欢哪一盘？（幼儿讲述自己喜欢的理由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师小结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建议一些不够好的小朋友可以再丰富画面的内容，如多加点作料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播放课件）你们看，其它的小猫也闻到了我们做得又香又美的鱼，我们一起端着烧好的鱼和他们去过新年吧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和幼儿一起讨论：还可以为其他的小动物做些什么好吃的菜，怎样来做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1:00Z</dcterms:modified>
  <cp:revision>2</cp:revision>
  <dc:subject/>
  <dc:title/>
</cp:coreProperties>
</file>