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学习用绕毛线的方式，表现神秘的天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排水画的基本方法，学习用排刷从左到右有序的平涂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感知油画颜料和水粉颜料不想溶所带来的特殊绘画效果，对排水画活动感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油画棒、纸、派刷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范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请幼儿欣赏范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画的这一幅画是神秘的天空，请小朋友猜一猜这神秘的天空里有些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么？你觉得象什么？小朋友想的真多，刚才小朋友说了神秘的天空中有许多神秘的东西，那么现在请小朋友来说一说你准备在神秘的天空中画什么东西呢？请你们猜猜这神秘的天空老师是怎么画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排水画的方法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想知道是怎么画的？请小朋友仔细的看清楚老师手里的东西，（出示排刷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谁知道这是什么东西？（让幼儿认识排刷）老师是先用蜡笔在纸上画神秘天空中的东西，然后用这个排刷蘸颜料，从左向右涂上底色。（老师引导幼儿观察感知排水画的效果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作画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用多种颜色作画，涂底色时，让幼儿注意衣服的整洁，画好后请小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朋友讲讲自己在神秘的天空中画了什么。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2:00Z</dcterms:modified>
  <cp:revision>2</cp:revision>
  <dc:subject/>
  <dc:title/>
</cp:coreProperties>
</file>