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运用各种几何图形，组合拼贴不同的楼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添加相关景物，发挥想象丰富背景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敢于创造，感受美术活动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各种大小、颜色、形状的几何图形若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辅助材料：糨糊、蜡笔、剪刀、抹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音乐律动：数高楼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楼房是什么样子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出示图纸，了解楼房的结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图纸上的楼房有些什么？（有门有窗有房顶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图纸上告诉我们楼房是怎么造的？（一层一层往上造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出示范例，寻找优缺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老师也设计了两幢楼房，请你帮我看一看，我的楼房建得好不好？为什么好？为什么不好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小结：造楼先要打好基础，平平的，把楼建得稳稳的；然后一层一层往上造，最后加上门和窗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请一幼儿为没有门窗的楼房任添一门或者窗，引导发现没有合适的图形时可以请小剪刀帮忙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楼房造好后还要美化一下，可以帮他添点什么呢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请个别幼儿尝试造楼，强调地基要打得平，一层一层往上造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幼儿造楼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制作步骤：设计——拼摆——粘贴——添画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制作要求：自己设计，自选图形，地基要平，一层一层往上造，图形可根据自己的需要修改，造好楼房帮助绿化。　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陈列、展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介绍“我造的楼房”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3:00Z</dcterms:modified>
  <cp:revision>2</cp:revision>
  <dc:subject/>
  <dc:title/>
</cp:coreProperties>
</file>