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体验取桑果汁做花手绢带来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用多种方法来取桑果汁并用多种方法做花手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知道桑果里充盈着好看的汁液而且可以利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桑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取桑果汁的各种器皿、材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布、宣纸、餐巾纸、抹布等；各种制做印章的蔬菜；弹珠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出示桑果，引起幼儿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出示一盆桑果，提问：“这是什么？”引导幼儿认识桑果，并说说桑果的特征：“桑果长什么样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品尝桑果：“新鲜卫生的桑果可以吃。现在就让我们来品尝一下，尝尝它是什么味道的。”幼儿品尝后说一说桑果的味道。“咦，手上沾上的是什么呀？”（果汁）“桑果汁里有好看的汁液，这些漂亮的果汁还可以做什么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出示花手绢：“这些手绢上漂亮的图案是怎么来的？”（是用桑果汁装饰出来的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取桑果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提问：“怎样把桑果汁取出来？”幼儿讨论：怎样才能把桑果汁取出来？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压、挤、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发现问题：有什么方法不弄脏手？（幼儿回答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师提出操作要求：尝试不同的方法，注意卫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4</w:t>
      </w:r>
      <w:r>
        <w:rPr>
          <w:rFonts w:ascii="Verdana" w:hAnsi="Verdana" w:cs="Verdana"/>
          <w:color w:val="000000"/>
          <w:sz w:val="18"/>
          <w:szCs w:val="18"/>
        </w:rPr>
        <w:t>、幼儿操作，取桑果汁；师巡视指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鼓励幼儿积极参与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提醒幼儿注意卫生和操作规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重点指导幼儿大胆尝试用多种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5</w:t>
      </w:r>
      <w:r>
        <w:rPr>
          <w:rFonts w:ascii="Verdana" w:hAnsi="Verdana" w:cs="Verdana"/>
          <w:color w:val="000000"/>
          <w:sz w:val="18"/>
          <w:szCs w:val="18"/>
        </w:rPr>
        <w:t>、师幼小结交流自己取果汁的方法，并讨论怎样用不同的方法充分利用果汁装饰手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6</w:t>
      </w:r>
      <w:r>
        <w:rPr>
          <w:rFonts w:ascii="Verdana" w:hAnsi="Verdana" w:cs="Verdana"/>
          <w:color w:val="000000"/>
          <w:sz w:val="18"/>
          <w:szCs w:val="18"/>
        </w:rPr>
        <w:t>、装饰手绢（幼儿自选小组活动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蔬菜印章画（纸巾、宣纸、白布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棉签画画（纸巾、宣纸、白布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印染（纸巾、宣纸、白布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弹珠滚画（纸巾、宣纸、白布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互相欣赏花手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7:00Z</dcterms:modified>
  <cp:revision>2</cp:revision>
  <dc:subject/>
  <dc:title/>
</cp:coreProperties>
</file>