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学习用棉签均匀地涂色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能大胆地画线条，体验美术活动的乐趣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各色水粉颜料，彩色蜡笔，棉签，抹布，有画框的纸幼儿人手一张，自制红、绿棉签娃娃两个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一、导入部分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师：“美丽的秋天到了，枫叶渐渐变红了，梧桐树叶，银杏树叶纷纷换上了黄色的衣裳。小树叶离开了妈妈，飘啊飘，来到了大地中间。（老师示范画树叶）小树叶在大地上跳起了轻盈的舞蹈，一会跳到这边，一会跳到大地的上边，转下来在地上打了个滚，来到了大地中间，他转呀跳呀，从上跳到下，从左跳到右。不一会，整个大地就铺满了它黑黑的脚印。”（老师示范画线条）”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（出示红棉签）师：“红颜色娃娃来了，它说，这儿真好，我要给它铺上红地毯。红颜色娃娃高兴地绕着树叶娃娃的舞步走了一圈，挥起了小刷子，顺着一个方向慢慢地、均匀地铺起地毯来，是顺着一个方向铺的哦。铺得很均匀，铺得满满的，一会儿地毯铺好了。红颜色娃娃看看那儿，我也给这儿铺上红地毯。小朋友一起说说，红颜色娃娃该怎样铺地毯呢？（先绕着舞步走一圈，然后再顺着一个方向均匀地涂满）红颜色娃娃满意地离开了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（出示绿棉签娃娃）“瞧，谁来了？绿颜色娃娃想请一个小朋友和它一起给大地铺上绿地毯。哪个小朋友愿意来试一试？（请一名幼儿来操作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．颜色娃娃都想给大地铺上美丽的地毯，小朋友和树叶娃娃，颜色娃娃一起来玩游戏吧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二、幼儿操作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提出操作要求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记住了，小树叶跳舞的时候，它的舞步要铺满整个大地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铺地毯的时候，颜色娃娃要先……，再……，颜色要铺满整个大地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还要注意，同一种颜色的地毯不要铺在一起，各种不同颜色的地毯铺在一起才好看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幼儿操作，老师巡回指导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三、讲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树叶娃娃在七彩的地毯上跳起了优美的舞蹈，小朋友你们看了这些画，心里觉得怎么样？美在什么地方？师：这些图画颜色很漂亮，运用了大大小小的色块，线条也很流畅，真像树叶娃娃优美的舞步，给我们的感觉非常美，非常漂亮！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谁来说说你的颜色娃娃是怎么给大地铺地毯的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师：我觉得这张地毯看上去金黄色的，心里感觉暖洋洋的，我们一起来看看他主要用了哪些颜色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四、结束部分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　　“秋天真是个美丽的季节，大地铺上了五颜六色的地毯。好，现在小朋友和老师一起到外面找找看，秋天还有哪些漂亮的颜色，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0:56:00Z</dcterms:modified>
  <cp:revision>2</cp:revision>
  <dc:subject/>
  <dc:title/>
</cp:coreProperties>
</file>