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纸版画教案：房子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名称：</w:t>
      </w:r>
      <w:r>
        <w:rPr>
          <w:rFonts w:ascii="Verdana" w:hAnsi="Verdana" w:cs="Verdana"/>
          <w:color w:val="000000"/>
          <w:sz w:val="18"/>
          <w:szCs w:val="18"/>
        </w:rPr>
        <w:t>房子</w:t>
      </w:r>
      <w:r>
        <w:rPr>
          <w:rFonts w:cs="Verdana" w:ascii="Verdana" w:hAnsi="Verdana"/>
          <w:color w:val="000000"/>
          <w:sz w:val="18"/>
          <w:szCs w:val="18"/>
        </w:rPr>
        <w:t>{</w:t>
      </w:r>
      <w:r>
        <w:rPr>
          <w:rFonts w:ascii="Verdana" w:hAnsi="Verdana" w:cs="Verdana"/>
          <w:color w:val="000000"/>
          <w:sz w:val="18"/>
          <w:szCs w:val="18"/>
        </w:rPr>
        <w:t>纸版画</w:t>
      </w:r>
      <w:r>
        <w:rPr>
          <w:rFonts w:cs="Verdana" w:ascii="Verdana" w:hAnsi="Verdana"/>
          <w:color w:val="000000"/>
          <w:sz w:val="18"/>
          <w:szCs w:val="18"/>
        </w:rPr>
        <w:t>}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了解制作版画的步骤，学习用版画的方法表现房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      2</w:t>
      </w:r>
      <w:r>
        <w:rPr>
          <w:rFonts w:ascii="Verdana" w:hAnsi="Verdana" w:cs="Verdana"/>
          <w:color w:val="000000"/>
          <w:sz w:val="18"/>
          <w:szCs w:val="18"/>
        </w:rPr>
        <w:t>、尝试用各种几何图形表现房子的主要外形特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      3</w:t>
      </w:r>
      <w:r>
        <w:rPr>
          <w:rFonts w:ascii="Verdana" w:hAnsi="Verdana" w:cs="Verdana"/>
          <w:color w:val="000000"/>
          <w:sz w:val="18"/>
          <w:szCs w:val="18"/>
        </w:rPr>
        <w:t>、体验制作版画的独特手法，享受创造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宣纸、剪刀、笔头坚硬的笔、白纸人手一份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      2</w:t>
      </w:r>
      <w:r>
        <w:rPr>
          <w:rFonts w:ascii="Verdana" w:hAnsi="Verdana" w:cs="Verdana"/>
          <w:color w:val="000000"/>
          <w:sz w:val="18"/>
          <w:szCs w:val="18"/>
        </w:rPr>
        <w:t>、水粉颜料、吹塑纸、底纹笔、浆糊、彩色纸、稍后一些的纸板若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         3</w:t>
      </w:r>
      <w:r>
        <w:rPr>
          <w:rFonts w:ascii="Verdana" w:hAnsi="Verdana" w:cs="Verdana"/>
          <w:color w:val="000000"/>
          <w:sz w:val="18"/>
          <w:szCs w:val="18"/>
        </w:rPr>
        <w:t>、范画一张，幼儿用书人手一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和幼儿一起打开幼儿用书，共同阅读故事《蘑菇房子》，引出主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认识蘑菇房子的特征，了解作画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引导幼儿阅读纸版画《房子》，感知各种造型的房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引导幼儿看图，猜一猜，这些画是用什么方法制作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示范制作纸版画：用剪刀将纸板剪成各种形状，并在纸上拼贴出各种房子，接着用黑色、或彩色的颜料涂满白纸，然后，将宣纸覆盖在涂满颜料的画上，并用手压印后，轻轻揭起，放在一旁晾干。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幼儿尝试制作纸版画《房子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鼓励幼儿选择吹塑纸或纸板材料制作版画，提醒幼儿在刻吹塑纸上刻画房子要清晰一些；引导幼儿在纸上一层一层地拼贴出浮雕装的房子；注意拓印时纸在纸板上不能移动，并有序地进行操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教师在幼儿制作的过程中，给予适当的指导和帮助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引导幼儿观察作品，讲述自己喜欢的房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教师表扬画面图像清晰的作品。　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准备纸版画和吹塑纸版画范例，并示范制作步骤，讲解制作方法，让幼儿了解制作版画的过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美术区域，提供各种制作纸版画的材料，鼓励幼儿在日常生活中尝试制作有趣的纸版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反思：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整个活动幼儿们都非常感兴趣，孩子在活动过程中碰到了一些困难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剪好后么找不到剪的东西了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而且我发现许多剪的作品比例不够协调，有的屋顶很小，屋子又太大；有的房顶太大，屋子却很小，有的剪的三角形像四边形，角都没了。在讨论的时候，幼儿们都知道如何来剪各部分，但是在剪贴的过程中却出现了各种错误，我觉得关键是幼儿的剪贴技能太弱，剪贴的技能还需要在平时的活动中加强练习。最后在拓印时来老师的知道下还能完成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9:00Z</dcterms:modified>
  <cp:revision>2</cp:revision>
  <dc:subject/>
  <dc:title/>
</cp:coreProperties>
</file>