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纸版画教案：蘑菇房子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了解制作版画的步骤，学习用版画的方法表现蘑菇房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尝试用半圆形和长方形表现蘑菇房子的主要特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体验版画独特的作画方法，享受创造的快乐。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吹塑版画纸、笔头坚硬的笔人手一份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颜料和毛笔若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范画一张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用书人手一册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教师和幼儿一起打开幼儿用书，共同阅读故事《蘑菇房子》，引出主题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二、认识蘑菇房子的特征，了解作画方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引导幼儿观察蘑菇房子，说说：蘑菇房子是什么样子的？房顶是什么形状的？房子又是什么形状的？蘑菇房子上还有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教师根据幼儿的回答，在黑板上画出简单的形象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出示范画以及制作工具，认识版画，了解版画的制作过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*</w:t>
      </w:r>
      <w:r>
        <w:rPr>
          <w:rFonts w:ascii="Verdana" w:hAnsi="Verdana" w:cs="Verdana"/>
          <w:color w:val="000000"/>
          <w:sz w:val="18"/>
          <w:szCs w:val="18"/>
        </w:rPr>
        <w:t>（出示版画）告诉幼儿这是一张蘑菇房子的版画，说说：版画与我们平时的画画有什么不同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*</w:t>
      </w:r>
      <w:r>
        <w:rPr>
          <w:rFonts w:ascii="Verdana" w:hAnsi="Verdana" w:cs="Verdana"/>
          <w:color w:val="000000"/>
          <w:sz w:val="18"/>
          <w:szCs w:val="18"/>
        </w:rPr>
        <w:t>（出示制作工具）教师示范制作过程。先在吹塑纸上用坚硬的笔刻画出蘑菇房子的图案，然后用毛笔在底版上涂色，最后将纸放于纸版上进行拓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三、幼儿尝试版画的作画方法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鼓励幼儿大胆尝试制作纸版画，提醒幼儿刻画版时要将线条刻得清楚、明晰。拓印时纸和纸版不要移动，并按教师的提示有序地进行操作活动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四、展览作品，相互评价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相互观摩蘑菇房子。教师组织幼儿说说自己喜欢的房子，为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表扬画面颜色鲜艳、图案清晰的幼儿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0:58:00Z</dcterms:modified>
  <cp:revision>2</cp:revision>
  <dc:subject/>
  <dc:title/>
</cp:coreProperties>
</file>