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活动目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尝试用点、短线和简单的几何图形表现太阳散发的光芒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学会用简单的线条或图案装饰太阳娃娃的脸，选择自己喜欢的颜色装饰太阳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养成大胆用色、均匀涂色的良好习惯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活动准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范画三幅、勾线笔、蜡笔、白纸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活动过程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导入活动，引起幼儿兴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谜语导入：脸蛋圆又红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天亮就上班，哪日不见他，无雨也有风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出示图片：太阳娃娃。教师：“今天，老师把太阳娃娃请来了，可是你们看太阳娃娃怎么啦？“（只是一个圆圈，没有眼睛和光芒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讲述太阳娃娃的光芒和笑脸到哪里去的故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、教师：太阳娃娃身上本来有许多漂亮的光芒，就像这个样子。教师出示范画（一），引导孩子欣赏画面，提问：太阳娃娃的头发、眼睛、脸以及光芒是什么样子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后来他出来玩，看见一朵小花在呜呜呜地哭，太阳娃娃问：“你为什么要哭啊？”小花说：“我的花瓣掉光了，好难看啊，呜呜。”太阳娃娃想也没想，就脱下自己的花瓣衣服给了小花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 b</w:t>
      </w:r>
      <w:r>
        <w:rPr>
          <w:rFonts w:ascii="Verdana" w:hAnsi="Verdana" w:cs="Verdana"/>
          <w:color w:val="000000"/>
          <w:sz w:val="18"/>
          <w:szCs w:val="18"/>
        </w:rPr>
        <w:t>、太阳娃娃回家换了一件衣服，看，是这个样子的。教师出示范画（二），提问：谁来说说？太阳娃娃的头发、眼睛、脸以及光芒是什么样子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后来他出来玩，看见大树妈妈无精打采地站在路边，太阳娃娃关心地问：“大树妈妈，你怎么啦？”大树妈妈说：“秋天，我的孩子都离开我去了远方，我一个人好孤单啊？”太阳娃娃想也没想，又脱下自己的树叶衣服给了大树妈妈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c</w:t>
      </w:r>
      <w:r>
        <w:rPr>
          <w:rFonts w:ascii="Verdana" w:hAnsi="Verdana" w:cs="Verdana"/>
          <w:color w:val="000000"/>
          <w:sz w:val="18"/>
          <w:szCs w:val="18"/>
        </w:rPr>
        <w:t>、太阳娃娃又回家换了一件衣服，看，是这个样子的。教师出示范画（三），提问：谁来说说？太阳娃娃的头发、眼睛、脸以及光芒是什么样子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就在刚才来幼儿园的路上，他遇见了太阳公公，太阳公公年纪大了，身上没有了光芒，生病了。于是，太阳娃娃就把自己的光芒全给了他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d</w:t>
      </w:r>
      <w:r>
        <w:rPr>
          <w:rFonts w:ascii="Verdana" w:hAnsi="Verdana" w:cs="Verdana"/>
          <w:color w:val="000000"/>
          <w:sz w:val="18"/>
          <w:szCs w:val="18"/>
        </w:rPr>
        <w:t>、太阳娃娃的最后一件给了太阳公公，他再也没有衣服可以换了，他也就失去了笑脸。你们觉得太阳娃娃怎么样啊？我们小朋友怎样来帮助太阳娃娃呢？（运用故事激起了孩子关心太阳娃娃，为太阳娃娃设计光芒的愿望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生共同讨论如何表现太阳的光芒，说说：你想画什么样的光芒，鼓励幼儿大胆想象，用点、线、和简单的几何图形表现，教师可根据幼儿的回答，在黑板上画一画，贴一贴，帮助幼儿学习装饰的基本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交待绘画要求，幼儿操作，教师指导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先用笔勾画出太阳娃娃的基本形象，然后用蜡笔进行涂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鼓励幼儿表现出与他人不同的太阳光芒和太阳娃娃的笑脸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教师交待绘画要求，提醒幼儿选择鲜艳的色彩装饰太阳娃娃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总结评价，结束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展示太阳娃娃，让幼儿找自己的好朋友说说：自己最喜欢的太阳娃娃，并说出原因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0:55:00Z</dcterms:modified>
  <cp:revision>2</cp:revision>
  <dc:subject/>
  <dc:title/>
</cp:coreProperties>
</file>