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老师的引导下能画出鸟儿的外形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巩固线描的基础上进一步学习装饰，初步学习前后空间画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ascii="Verdana" w:hAnsi="Verdana" w:cs="Verdana"/>
          <w:color w:val="000000"/>
          <w:sz w:val="18"/>
          <w:szCs w:val="18"/>
        </w:rPr>
        <w:t>记号笔、油画棒、绘画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鸟的外形特征并用绘画的方式画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请小朋友看黑板上谁来了？师边画边引导幼儿猜猜谁来了？大圆形的是它的头，小圆形是它的眼睛，加上尖尖的嘴巴。椭圆形的是它的身体，身体上有两个翅膀，一个上一个下，加上象梯形一样的尾巴，这个动物就变出来了，看看是谁呀？”（小鸟），“小鸟也需要朋友的，看一个鸟朋友从这里飞来了，”（师再示范一个不同方向的小鸟）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初步学习空间画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看这只小鸟，先画头，它的身体躲在这只鸟的后面了，怎么画呢？”请幼儿先说说再画出来。“原来碰到前面小鸟的地方，只要跳过去后再画就画出来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进一步装饰小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小鸟看见小朋友穿了这么漂亮的衣服，它也吵着妈妈要穿花衣，可是鸟妈妈忙着捉虫没空，我们来给小鸟穿花衣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想一想用一些什么图案来把小鸟打扮的漂漂亮亮的？”幼儿自由说，根据幼儿说到的，师随即把这些图案画在黑板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你可以选择一种喜欢的图案，然后密集地装饰在小鸟的身上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作画，师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重点引导幼儿画出躲在后面的小鸟和装饰时图案有规律，不凌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互享幼儿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请你们找找谁画出了躲在后面的小鸟了，谁把小鸟打扮的最漂亮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5:00Z</dcterms:modified>
  <cp:revision>2</cp:revision>
  <dc:subject/>
  <dc:title/>
</cp:coreProperties>
</file>