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尝试将线条和图形创造性的组合，变化出丰富多样的装饰图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体验合作装饰图案的乐趣和成功的喜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/>
          <w:color w:val="000000"/>
          <w:sz w:val="18"/>
          <w:szCs w:val="18"/>
        </w:rPr>
        <w:t>小蜘蛛图片，每组一张大白纸，纸中间画一只蜘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激发兴趣，认识各种线条和图形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蜘蛛图片：小朋友，看，谁来了？这是一只灵巧的、爱漂亮的小蜘蛛，那它会干什么呢？那网有什么用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今天这只小蜘蛛真的很饿了，它想来吐丝织网捉虫了，老师示范画蜘蛛网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朋友，小蜘蛛除了会吐出直线，还会吐出什么样的线条、图形来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小朋友把自己想到的都画在小蜘蛛旁边，一起欣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欣赏多种线条和图形组合变化的奇妙效果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我们的小蜘蛛可高兴了。因为它是一只非常爱漂亮的小蜘蛛，它看到小朋友画了这么多的线条和图形，可喜欢了。它想要把你们画的线条和图形都织进它的蜘蛛网里，那怎么织呢？你们有谁也愿意来帮帮小蜘蛛呢？（请个别幼儿示范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老师把别的小蜘蛛织的网也带来了，请小朋友欣赏一下，你觉得哪些网最漂亮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合作装饰蜘蛛网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朋友说的真好，老师也觉得把这些图形和线条组合起来真是太漂亮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时候小蜘蛛悄悄的对我说它是世界上最最漂亮的小蜘蛛，所以它的蜘蛛网也要织的最最漂亮。而且它想请我们小朋友帮它织出一张世界上最大、最密、最结实、最漂亮的网。不过呢要请四个小朋友为一组一起来合作帮它织一张网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合作绘画，教师巡回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评价作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陈列作品，请小朋友说说你喜欢哪张网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蜘蛛看见了这么漂亮的网连声说：“谢谢，谢谢大四班的小朋友，你们真棒。”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5:00Z</dcterms:modified>
  <cp:revision>2</cp:revision>
  <dc:subject/>
  <dc:title/>
</cp:coreProperties>
</file>