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提高对立体纸贴画的兴趣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发展空间方位知觉，学习合理布局，将各种颜色鱼鳞连在一起的技  能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准备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贴满彩色鱼鳞的漂亮的小鱼；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画好鱼身的纸，五颜六色的纸条，蜡笔、胶棒、废报纸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教师将做好的小鱼贴在皮筋上套在大板上，拉动皮筋让小鱼游出来，  激发幼儿兴趣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请幼儿观察鱼鳞是怎样制作的？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让幼儿试着制作鱼鳞贴在前面的大板上，注意短边对短边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幼儿操作，鱼鳞制作要细心，每一片鱼鳞间要留些距离。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贴完之后用油画棒涂上颜色。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完成画的幼儿教师带到一边玩捞鱼的游戏，没有完成作品的幼儿继续  完成。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、作品完成教师给予讲评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评析：</w:t>
      </w:r>
      <w:r>
        <w:rPr>
          <w:rFonts w:ascii="Verdana" w:hAnsi="Verdana" w:cs="宋体;SimSun"/>
          <w:color w:val="000000"/>
          <w:kern w:val="0"/>
          <w:szCs w:val="21"/>
        </w:rPr>
        <w:t>  这节课符合本班幼儿年龄特点，培养并提高了动手能力，发展空间方位知觉，幼儿兴趣很高，能认真仔细的贴每一片鱼鳞，鱼鳞颜色搭配鲜艳，很好地完成作品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01:00Z</dcterms:modified>
  <cp:revision>2</cp:revision>
  <dc:subject/>
  <dc:title/>
</cp:coreProperties>
</file>