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愉快的“六一”活动  （绘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尝试学画人的基础上，初步表现“六一”中的愉快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学习根据自己的想法作画，学习布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六一”活动的照片及部分活动道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绘画用的蜡笔和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昨天六月一日是什么节日？在昨天的活动中，你最喜欢的是什么活动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怎样把“六一”活动中，最高兴的事画下来？并要让人一看就明白自己最喜欢的是什么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出自己喜欢的事要画大，并画在纸的中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示范，老师在边上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绘画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指导画出一件最高兴的事。难点是能画出主要的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帮助能力弱的幼儿构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幼儿作品，请幼儿相互介绍、欣赏他人的作品。挑选几幅画布置在活动时的一角，标题就是“快乐的六一”，并配上幼儿的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前，老师引导幼儿充分地讨论和分析，拓展了孩子的思路。因此，在活动中，孩子基本上都能将“六一”中最高兴的事画下来，每幅作品既是内容相同，但画面构图都各不相同，充分体现了幼儿的自主性。活动介绍时，老师引导幼儿先不要告诉同伴“我画的最高兴事是什么？”，让好朋友猜猜，这也增加了孩子介绍作品的兴趣，并且，从中孩子自己体会到要介绍的内容应该画大、画在中间，这样才能让别人一看就明白。其实这就是绘画的构图方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6:00Z</dcterms:modified>
  <cp:revision>2</cp:revision>
  <dc:subject/>
  <dc:title/>
</cp:coreProperties>
</file>