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美术涂鸦活动：圆点娃娃找朋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背景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的好奇心是创造力的“种子”，是创造发明的起点，要培养幼儿的创造精神，就需要激发幼儿的好奇心。想象是创造力的“翅膀”，幼儿期是培养想象力的最佳时期，教师要无时无刻注意保护和激发幼儿的想象。丰子恺先生在《缘缘堂随笔》中用妙趣横生的笔触颂扬了童真、童趣，鼓励幼儿在玩耍式的涂鸦中充分发挥想象力，以种下艺术的种子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实录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幼儿学习用水粉颜料画点，用连点的方法画不规则图形，并均匀地涂上不同颜色，注意颜色的搭配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激发幼儿的好奇心，鼓励幼儿大胆涂鸦，培养他们的想象力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圆点娃娃图，调色盆</w:t>
      </w:r>
      <w:r>
        <w:rPr>
          <w:rFonts w:cs="Verdana" w:ascii="Verdana" w:hAnsi="Verdana"/>
          <w:color w:val="000000"/>
          <w:sz w:val="18"/>
          <w:szCs w:val="18"/>
        </w:rPr>
        <w:t>30</w:t>
      </w:r>
      <w:r>
        <w:rPr>
          <w:rFonts w:ascii="Verdana" w:hAnsi="Verdana" w:cs="Verdana"/>
          <w:color w:val="000000"/>
          <w:sz w:val="18"/>
          <w:szCs w:val="18"/>
        </w:rPr>
        <w:t>，白色颜料及其他彩色颜料，画笔</w:t>
      </w:r>
      <w:r>
        <w:rPr>
          <w:rFonts w:cs="Verdana" w:ascii="Verdana" w:hAnsi="Verdana"/>
          <w:color w:val="000000"/>
          <w:sz w:val="18"/>
          <w:szCs w:val="18"/>
        </w:rPr>
        <w:t>30</w:t>
      </w:r>
      <w:r>
        <w:rPr>
          <w:rFonts w:ascii="Verdana" w:hAnsi="Verdana" w:cs="Verdana"/>
          <w:color w:val="000000"/>
          <w:sz w:val="18"/>
          <w:szCs w:val="18"/>
        </w:rPr>
        <w:t>支，水桶，擦手布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幼儿分组活动（</w:t>
      </w:r>
      <w:r>
        <w:rPr>
          <w:rFonts w:cs="Verdana" w:ascii="Verdana" w:hAnsi="Verdana"/>
          <w:color w:val="000000"/>
          <w:sz w:val="18"/>
          <w:szCs w:val="18"/>
        </w:rPr>
        <w:t>15</w:t>
      </w:r>
      <w:r>
        <w:rPr>
          <w:rFonts w:ascii="Verdana" w:hAnsi="Verdana" w:cs="Verdana"/>
          <w:color w:val="000000"/>
          <w:sz w:val="18"/>
          <w:szCs w:val="18"/>
        </w:rPr>
        <w:t>人）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录音机，圆舞曲磁带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出示圆点娃娃图，引起幼儿学习的兴趣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“今天圆点娃娃们要来和我们做游戏呢，我们先来认识一下圆点老师”老师扮演圆点老师和小朋友打招呼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圆点娃娃在散步——画点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以圆点老师的口吻：“我的圆点娃娃们和我长得一模一样，都是圆圆的、白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白的，它们现在隐身在涂鸦墙上了。有很多圆点娃娃，它们正在散步呢。我们来当当魔术师把它们变出来。注意，我的圆点娃娃身体比我小得多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人手一支画笔，蘸白色颜料在涂鸦墙上画点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圆点娃娃跳舞——自由连线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放一段优美的圆舞曲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圆点老师：“圆点娃娃听见这么好听的音乐，多想跳舞啊，请小魔术师们帮助它们拉拉手，可以横着拉，可以竖着拉，也可以斜着拉，或者用其他方法把它们的小手一个个牵起来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鼓励幼儿合作连线，线条不要太长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四、变“地毯”——涂色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圆点老师：“圆点娃娃在小魔术师们的帮助下拉好了手，可是它们不喜欢黑色的地毯，要是小魔术师们能变出彩色的地毯，它们就跳得更开心了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(</w:t>
      </w:r>
      <w:r>
        <w:rPr>
          <w:rFonts w:ascii="Verdana" w:hAnsi="Verdana" w:cs="Verdana"/>
          <w:color w:val="000000"/>
          <w:sz w:val="18"/>
          <w:szCs w:val="18"/>
        </w:rPr>
        <w:t>指导幼儿大胆涂色，一个格子涂一种颜色，颜色少蘸一点，尽量不要流下来。</w:t>
      </w:r>
      <w:r>
        <w:rPr>
          <w:rFonts w:cs="Verdana" w:ascii="Verdana" w:hAnsi="Verdana"/>
          <w:color w:val="000000"/>
          <w:sz w:val="18"/>
          <w:szCs w:val="18"/>
        </w:rPr>
        <w:t xml:space="preserve">)  </w:t>
        <w:br/>
      </w:r>
      <w:r>
        <w:rPr>
          <w:rFonts w:ascii="Verdana" w:hAnsi="Verdana" w:cs="Verdana"/>
          <w:color w:val="000000"/>
          <w:sz w:val="18"/>
          <w:szCs w:val="18"/>
        </w:rPr>
        <w:t>五、欣赏、想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圆点老师：“看，圆点娃娃跳着优美的舞蹈变成了一幅美丽的图画，这是它们在考验我们小魔术师们。我们来猜猜看，这幅图画象什么？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老师带幼儿到稍微远一点的地方去欣赏、想象，引导幼儿说出自己的想法，给予肯定和赞赏，激发他们对创造的兴趣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反思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次涂鸦活动，我设计了一个游戏情景——圆点娃娃找朋友，通过让幼儿扮演的小魔术师来“变点”、为圆点娃娃“拉拉手”，把操作过程融入游戏中，情节生动有趣，激发了幼儿创造的兴趣。孩子们很兴奋，积极性很高，思维也很活跃，在不同程度上发展了思维力和想象力。活动中，我注意对他们进行鼓励，调动幼儿的积极性，使他们处于温暖可靠的信任中，从而信心产生动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，动力产生行动，行动得到收获，收获得到自信，使幼儿在获得经验的同时，逐渐形成良好的自我意识，创造力也得到了提高。活动中，孩子们还体验了合作，这对于我们中班幼儿来说是一种新的尝试。如何在尊重幼儿的前提下培养幼儿的合作意识及稳定的心理素质？这些问题都有待于我们进一步地研究和探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19:00Z</dcterms:modified>
  <cp:revision>2</cp:revision>
  <dc:subject/>
  <dc:title/>
</cp:coreProperties>
</file>