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了解纸团粘贴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学过的团球、粘贴等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体验画面的立体美和操作活动的乐趣，培养幼儿认真、仔细操作的良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动手操作，大胆表现自己的意愿。教学准备：紫红色绉文纸、绿色树叶、白纸、彩笔、胶水若干，大幅范画一幅，抹布每组一块。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导入活动。教师：秋天到了，秋天是个收获的季节，各种各样的果树都结满了果实，不仅好吃也很好看。请小朋友说说，秋天都有哪些果树？（引导幼儿说出有山楂树）今天，我们就来做一棵丰收的山楂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大幅范画，引起幼儿的兴趣。教师引导幼儿观察、感受画面的半立体美，激励幼儿动手制作的愿望。教师：小朋友，你们摸一摸这幅画，说说你有什么感觉？（教师走到幼儿中间，让每个幼儿都能摸一摸，亲自感受一下。）这幅画看上去怎么样？与其它彩笔画的画有什么不同？这幅画是用什么材料做的？怎样做的？（启发幼儿说出这幅画是用纸团成球，粘贴在纸上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制作方法。今天，我们做的山楂树是用纸和纸球粘贴的。怎样做成的呢？先要在作业纸上画出山楂树简单的树形（树冠可以画成大圆形，也可以画成大三角形）；随后，将紫红色绉纹纸用力团成一个个小纸球，再把团好的纸球蘸上胶水，粘贴在树冠上；然后把树叶粘贴在适当位置；最后，用彩笔把树干涂满颜色。一棵丰收的山楂树就做好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待要求，幼儿动手操作，教师巡回指导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醒幼儿画山楂树时，只画出简单的轮廓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重点指导 幼儿用力团紧纸球和粘贴纸球的方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醒幼儿，纸球和树叶都要粘贴在适当的位置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强的幼儿，粘贴结束后，可以用彩笔添画其它景物（蓝天、白云、小鸟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价作品今天，我们又学了一个新本领；就是用纸球贴画。大家贴的都很好，现在我们互相看一看，谁的山楂树丰收了，果子又多、树叶又密。幼儿互相欣赏与评价，教师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美术角为幼儿准备有关材料，引导幼儿用同样的方法制作出苹果树、橘子树等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作品陈列在美术角内，供幼儿互相欣赏，体验成功的乐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6:00Z</dcterms:modified>
  <cp:revision>2</cp:revision>
  <dc:subject/>
  <dc:title/>
</cp:coreProperties>
</file>