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学目的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学习用正方形的纸折叠风琴和簸箕。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认识折纸图示符号，学会按步骤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要求折叠。教学准备：图示步骤，正方形纸每人两张，电子琴，范例教学过程：</w:t>
      </w:r>
      <w:r>
        <w:rPr>
          <w:rFonts w:cs="宋体;SimSun" w:ascii="Verdana" w:hAnsi="Verdana"/>
          <w:color w:val="000000"/>
          <w:kern w:val="0"/>
          <w:szCs w:val="21"/>
        </w:rPr>
        <w:t>1.“</w:t>
      </w:r>
      <w:r>
        <w:rPr>
          <w:rFonts w:ascii="Verdana" w:hAnsi="Verdana" w:cs="宋体;SimSun"/>
          <w:color w:val="000000"/>
          <w:kern w:val="0"/>
          <w:szCs w:val="21"/>
        </w:rPr>
        <w:t>小朋友，你们都知道唱歌的时候老师要弹琴，小朋友也喜欢弹琴，对不对？今天老师教小朋友做一架风琴，它和我们教室的琴可不一样，让我们一起来看看。”（导入活动）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教师出示范例，幼儿观察。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小朋友想不想折一个风琴啊？（幼儿：想）在折风琴之前我们先来认识几种折纸符号。（出示黑板画，知道：</w:t>
      </w:r>
      <w:r>
        <w:rPr>
          <w:rFonts w:cs="宋体;SimSun" w:ascii="Verdana" w:hAnsi="Verdana"/>
          <w:color w:val="000000"/>
          <w:kern w:val="0"/>
          <w:szCs w:val="21"/>
        </w:rPr>
        <w:t>-----</w:t>
      </w:r>
      <w:r>
        <w:rPr>
          <w:rFonts w:ascii="Verdana" w:hAnsi="Verdana" w:cs="宋体;SimSun"/>
          <w:color w:val="000000"/>
          <w:kern w:val="0"/>
          <w:szCs w:val="21"/>
        </w:rPr>
        <w:t>表示要折的线，</w:t>
      </w:r>
      <w:r>
        <w:rPr>
          <w:rFonts w:cs="宋体;SimSun" w:ascii="Verdana" w:hAnsi="Verdana"/>
          <w:color w:val="000000"/>
          <w:kern w:val="0"/>
          <w:szCs w:val="21"/>
        </w:rPr>
        <w:t>-----</w:t>
      </w:r>
      <w:r>
        <w:rPr>
          <w:rFonts w:ascii="Verdana" w:hAnsi="Verdana" w:cs="宋体;SimSun"/>
          <w:color w:val="000000"/>
          <w:kern w:val="0"/>
          <w:szCs w:val="21"/>
        </w:rPr>
        <w:t>（虚线）表示中心线，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表示要折的方向）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观察一下黑板上老师画的折叠步骤，风琴怎么叠？（按折纸符号幼儿自己理解）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看老师做一次，仔细看老师是怎么折的？（教师示范，幼儿观察）</w:t>
      </w: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请小朋友和老师一起做，用正方形纸按照折纸步骤，认清折纸符号，自己试一试。（幼儿制作，教师巡回指导）</w:t>
      </w: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小朋友真聪明，拿好自己的风琴，看一下折出来的风琴还会变成什么？（拉开风琴变成簸箕）</w:t>
      </w: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让我们弹着自己做成的风琴，唱一首好听的歌吧！（幼儿和教师一起弹折成的风琴唱歌，结束活动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8:00Z</dcterms:modified>
  <cp:revision>2</cp:revision>
  <dc:subject/>
  <dc:title/>
</cp:coreProperties>
</file>