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圆形上联想出简单的物体，并表现其主要特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圆形变化的美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媒体课件“奇妙的圆”、各种大小不同的圆、图画纸、记号笔、油画棒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感悟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魔术游戏，出示课件，看看这些圆形变成了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探索圆形的变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与同伴讨论、把圆形变成什么？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个别幼儿说出自己想把圆形变成什么？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用语：你们真是一个聪明的魔术师，会把圆形变成这么多可爱的东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尝试制作，进行圆形联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根据自己的想法进行制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注意画面的合理安排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展出幼儿的作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介绍自己把圆形变成了什么，并把它编成一个好听的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圆形上联想出简单的物体，并表现其主要特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圆形变化的美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媒体课件“奇妙的圆”、各种大小不同的圆、图画纸、记号笔、油画棒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感悟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魔术游戏，出示课件，看看这些圆形变成了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探索圆形的变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与同伴讨论、把圆形变成什么？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个别幼儿说出自己想把圆形变成什么？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用语：你们真是一个聪明的魔术师，会把圆形变成这么多可爱的东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尝试制作，进行圆形联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根据自己的想法进行制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注意画面的合理安排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展出幼儿的作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介绍自己把圆形变成了什么，并把它编成一个好听的故事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5:00Z</dcterms:modified>
  <cp:revision>2</cp:revision>
  <dc:subject/>
  <dc:title/>
</cp:coreProperties>
</file>