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幼儿认识面部五官的特征的基础上，学习用粘贴的方法制作动物面具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复习粘贴面相，启发幼儿贴出不同动物的面相，发展幼儿的求异思维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启发幼儿贴出不同动物的面相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各种形状的彩色纸　　　圆形的白纸　　浆糊　　抹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起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制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起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带来一些玩具你们想知道是什么吗？请你们把眼睛闭起来，数到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看是什么？（小动物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是动物面具，你们喜欢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观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看到哪些动物？你们怎么知道它是小白兔的？你怎么知道它是小熊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想做一个什么动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谁愿意将你心里想的动物面具做给大家看。（幼儿示范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想不想做一个自己的动物面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你们先想想你想做一个怎样的动物面具，想好后再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制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醒幼儿用完浆糊要把手指擦干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、指导有困难的幼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的和幼儿交流自己的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幼儿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你说说你最喜欢哪个面具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4:00Z</dcterms:modified>
  <cp:revision>2</cp:revision>
  <dc:subject/>
  <dc:title/>
</cp:coreProperties>
</file>