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根据观察和想像设计有趣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的观察力和想像力、创造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幼儿人数相等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白纸、水彩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朋友扮演小兔、小狗、大象、长颈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活动，激起幼儿兴趣，引出课题“房子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你们看，哪些小动物到我们班来做客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小兔、小狗、大象、长颈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咦，你们到我们班来有什么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、小狗、大象、长颈鹿一起说：“现在天气越来越冷了，我们的房子又破又旧了，想请小朋友帮助我们设计一幢漂亮的新房子，你们愿不意愿意啊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引导幼儿讲述房子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动物们，你们都喜欢什么样的房子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个小动物一个个站起来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兔：小朋友，你们知道我最喜欢吃什么吗？你们就用我吃的东西做房子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狗：我最喜欢闻香味了，我想有一栋能发出香味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象：我最喜欢去旅行，我想带上一座跟我去旅行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颈鹿：我最喜欢高高的房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你们听清楚小动物的要求吗？它们要的房子可不一样，小动物们你们也别着急啊，我们班的小朋友可热心了，都会帮助你们设计房子的，你们先到旁边休息一下吧。（小朋友，跟小动物们再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提问：刚才，小动物们要我们做什么呀？（设计房子）小朋友见过什么样的房子。（高高的、矮矮的……）他们的屋顶有什么不一样（尖、圆顶、斜顶）房子上还有什么（门和窗）门和窗是什么样子的？（方、圆、半圆）小朋友见过这么多的房子，可是小动物的房子都是有要求的，小兔子，用它最喜欢吃的东西做房子，小朋友想一想它最喜欢吃什么（蘑菇等）用这些东西给它设计房子吧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用同样的提问方法引导幼儿说出：小兔、小狗、大象、长颈鹿要设计的房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绘画，教师巡回辅导，并引导幼儿用直线、曲线、波浪线、或者用大面积的色块装饰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请一两个能力强的幼儿来说一说设计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请全班的小朋友互相说一说设计的房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、请全班的小朋友分组把设计的房子送给喜欢的小动物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4:00Z</dcterms:modified>
  <cp:revision>2</cp:revision>
  <dc:subject/>
  <dc:title/>
</cp:coreProperties>
</file>