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市音乐幼儿园：金老师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用简单的图形和线条组合表现新年的礼物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喜欢新年礼物，了解迎接新年的快乐和对别人的祝愿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准备——各种形状的彩纸、记号笔、蜡笔、水彩笔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（一）、新年老人的礼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我的心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快要到新年了，你们最想要什么礼物呢？（幼儿群讲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，新年老人知道中二班的小朋友就要长大一岁了，他也准备了许许多多的礼物要送给我们呢，让我们坐着雪橇一起去看看吧！（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新年老人送礼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新年老人送礼物来咯（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，让我们一起去看一看，你想要的礼物会不会在里面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帽子、手套、巧克力、小兔小熊玩偶、爱心棒棒糖的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二）有趣的礼物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礼物变变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哎呀，礼物怎么转起来了呢，它们怎么了呢，哇，礼物都变了，变成了一棵一棵的礼物树呢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我喜欢的礼物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礼物树都有什么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最喜欢哪棵礼物树呢？为什么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原来每课新年树都有树干、树枝和树叶，但是它们的高低、粗细、形状还有造型都不同，因为他们代表着不同的礼物，代表着每个人不同的愿望，所以它们都特别的好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三）我的新年树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学学画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想不想也把自己的心愿画出来，变成一棵美丽的新年树呢？好，我们就来学学画画新年树，把美好的祝福送给大家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首先，先画新年树的树干，画好树干再画树叶，我先画一个爱心的树叶吧，因为我觉得我们中二班的孩子们都是特别有爱心的孩子呢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后为爱心礼物树穿上好看的衣服，添上各种的小礼物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幼儿作画，教师指导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四）比比谁的礼物树最好看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同伴的作品，比比谁的礼物树最好看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6:00Z</dcterms:modified>
  <cp:revision>2</cp:revision>
  <dc:subject/>
  <dc:title/>
</cp:coreProperties>
</file>