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温州七幼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陈晓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教学要求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教学活动，让幼儿在欣赏抽象画的基础上，初步理解梦境可以不用将具体事物画出来，知道不同的色彩可以表现不同的梦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让幼儿学会重彩转印画的基本步骤，体验玩色活动的乐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感受、欣赏和表现美术作品的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学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法国作家奥迪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雷东的作品抽象画《红色的斯芬蒂克》（若没有原著，师可以自己用鲜艳的色彩画一幅重彩转印画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人手一份材料（一块玻璃板、一个镜框、一张白纸、毛笔若干支、颜料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烘干机、录音机、磁带（内有睡觉、可怕的音乐、轻快的音乐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教学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开始部分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小朋友们，你们好！我是小魔女。今天我将带你们去梦的世界玩，高兴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听音乐，做动作（睡觉，做恶梦，美梦，重新睡觉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“天亮了，该起床了。”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二、基本部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小朋友在梦的世界里，你们玩的真起劲，梦见了什么？（幼儿自由发言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哦，小朋友做了各种各样的梦，有可怕的梦，也有快乐的梦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（出示抽象画）：有一位法国的画家也做了一个梦，而且把它画了下来。你们猜猜他梦见了什么？（幼儿自由发言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我发现一件奇怪的事，画家的梦里没有将具体的事物画出来，而是让我们来猜一猜，这种画我们把它叫做抽象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在这幅画里，画家要告诉我们，他做了一个可怕的梦，还是快乐的梦，为什么？引导幼儿从色彩上去观察，色彩较鲜艳，还是偏灰暗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哦，原来你们认为画家做了一个快乐的梦，因为他的画里有许多鲜艳的色彩，灰暗的色彩比较少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我刚才也做了一个梦，是个可怕的梦，该用怎样的色彩去表现呢？（引导幼儿讲出许多灰暗的色彩，当然也可用少量鲜艳的色彩来表现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那今天，我来教你们一个新的画画方法，你们帮我选色彩，我们一起合作画一幅抽象画《我的梦》，好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示范步骤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你们瞧，我带来了一块玻璃板，要将颜色画在玻璃板上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请你们帮我选颜色，你们觉得可以用什么颜色？怎么画？（可以让幼儿指导老师随意画线条或色块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将玻璃板轻轻的晃动，让色彩自由渗合，流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拿一张白纸在上面压一压，轻轻地掀开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为了使颜色干的快，在烘干机上烘一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我还要给它镶上镜框，这样就更漂亮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《我的梦》终于画好了，你们想不想试一试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你们先想好自己的梦是快乐的，还是可怕的，然后选用相应的色彩画在玻璃板上，拿白纸压一压，烘干后，选用自己喜欢的镜框镶上，完成作业的小朋友可以将自己的梦讲给好朋友听一听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作业，师巡回指导。（放音乐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三、结束部分：</w:t>
      </w:r>
      <w:hyperlink r:id="rId2" w:tgtFrame="_blank">
        <w:r>
          <w:rPr>
            <w:rStyle w:val="InternetLink"/>
            <w:rFonts w:ascii="Verdana" w:hAnsi="Verdana" w:cs="Verdana" w:eastAsia="Verdana"/>
            <w:color w:val="013201"/>
            <w:kern w:val="0"/>
            <w:sz w:val="18"/>
          </w:rPr>
          <w:t xml:space="preserve"> </w:t>
        </w:r>
      </w:hyperlink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让幼儿将作品布置在一块板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梦的世界好玩吗？想不想再去？我们再到那里去找一找，除了可怕的梦、快乐的梦，还会有那些梦？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13:00Z</dcterms:modified>
  <cp:revision>2</cp:revision>
  <dc:subject/>
  <dc:title/>
</cp:coreProperties>
</file>