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无锡市新区梅村中心幼儿园  周亚芳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14112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画圆的方法表现小蝌蚪的主要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练习水粉平涂的技能，并感受用多种工具结合作画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物小蝌蚪；淡蓝色水粉颜料、毛笔；蜡笔、图画纸、抹布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活动，以谜语引起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黑黑的身体圆溜溜，细细的尾巴拖后头，东游游、西游游，好象许多小黑豆。”猜猜这是什么小动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实物小蝌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蝌蚪究竟是什么样子的，我们一起看一看。（观察小蝌蚪，相互说一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蝌蚪在水里东游游、西游游，真快乐，我们一起学着小蝌蚪的样子游到自己的座位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幼儿共同小结：小蝌蚪有圆圆黑黑的身体，细细长长的尾巴，会在水中游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蝌蚪这么可爱，老师真想把它画出来，小朋友们想不想？那该怎么画小蝌蚪呢？（提示语：身体怎么画？然后呢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个别幼儿上前示范，并请其他幼儿说说是怎么画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平涂水粉颜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你们知道小蝌蚪的家在哪里吗？那我们就用淡兰色水粉颜料为小蝌蚪涂一条小河，让小蝌蚪自由自在的游泳吧！（毛笔在颜料盆里蘸一蘸，在盆口刮一刮，然后按一个方向平涂，从纸的左端涂向右端，要涂满整张纸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小蝌蚪的身体要画的圆一点，涂色要顺着一个方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评价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另一位教师扮青蛙妈妈说：“呱呱，我的宝宝在哪里？教师说：“青蛙妈妈在找小蝌蚪宝宝了，我们一起把小蝌蚪送回家吧。”由“青蛙妈妈”评价 幼儿的作品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0:00Z</dcterms:modified>
  <cp:revision>2</cp:revision>
  <dc:subject/>
  <dc:title/>
</cp:coreProperties>
</file>