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一次欣赏海底世界的录像带时，幼儿兴致勃勃地说“我喜欢这一条，她身上有一横一横的间纹。”“我喜欢这一条，她身上有一点点的花纹。”…我看到孩子们的兴致这么高，恰好有一套卡通电影是介绍海底世界的，这套电影制作精心，色彩鲜艳好看，在我请孩子们欣赏后，孩子们画出来的画：鱼，线条丰富，色彩鲜艳，幼儿园的老师看了赞不绝口，孩子们更加兴致高昂，一有空就自己画，还在日记画中画下来。恰逢我发现我国河南蔚县的剪纸手工精致，色彩美丽，而我在这学期的学习重点恰好又是剪纸，于是，我决定把这么美丽的民间手工艺术介绍给孩子们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感受河南蔚县剪纸的美的基础上，能对此制作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用点染的方法，模仿蔚县剪纸，制作形态各异的鱼，组成美丽的海底世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与同伴合作，用已制作好的鱼组成海底世界。并初步学会互评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课前知识准备：欣赏电影《海底总动员》，感知美丽的海底世界，能画出形态各异的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环境准备：把活动室布置成一个海底世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材料准备：磁带、录音机、小丑鱼毛绒玩具一个、已经画好各种形态的鱼形宣纸、剪刀、油画棒、油性双头笔、水彩笔、水粉颜料、水粉笔、棉花棒、透明垫板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㈠与幼儿小鱼游进场。  “小朋友，你们听一听，这是什么声音？”（海浪声）“对了，我们今天来到了美丽的大海里，让我们一起学小鱼游吧！”与幼儿一起小鱼游进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㈡出示小丑鱼，引出话题，欣赏课件，感受蔚县剪纸的美，并对此制作产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小鱼游得真好看，你们瞧，这是谁？”（小丑鱼）教师扮演小丑鱼与幼儿对话“小朋友，你们好！”（尼莫，你好！）“你们刚才表演得真好看，我有一些好朋友想和你们做朋友，你们想认识他们吗？”（想！）“那，请你们一起过来，认识一下我的好朋友吧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课件，请幼儿说出这些鱼和平常见到的鱼有什么不同。（是用纸剪出来的）再请幼儿说出，这些用纸剪出来的鱼和平常用纸剪出来的鱼有什么不同。（这些鱼的身体上面有颜色）引出——这些就是河北省蔚县剪纸，是我国剪纸作品的其中一个代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㈢出示幼儿已经画好的各种形态的鱼形宣纸，让幼儿自己尝试染一下，看看应该怎么做才能做出这么美丽的蔚县剪纸。  “小朋友，我这里也有一些你们以前画好的小鱼，如果跟蔚县剪纸比起来，你觉得那种鱼好看呢？”  （蔚县剪纸好看）“你有办法把这些小鱼也做得跟蔚县剪纸一样好看吗？我桌面上有各种材料，请小朋友尝试一下，应该怎样才能做得像蔚县剪纸一样好看呢？”  教师观察幼儿完成的情况，让幼儿说说在制作过程中的情况，比较一下每一种材料制作出来的效果，那一种最接近蔚县剪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㈣小结幼儿完成的情况，并从中引出：蔚县剪纸的特色，请幼儿继续欣赏蔚县剪纸的作品，知道蔚县剪纸是面多线少，以方便人们点染颜色，一般常用红、黄、蓝、绿、紫几种鲜艳的颜色。引发幼儿再制作的兴趣。再出示宣纸画好的小鱼，请幼儿比较，除了颜色不同，还有什么不同？（身上没有镂空花纹）  请幼儿再模仿蔚县剪纸完成作品，教师在旁观察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㈤评价，并请幼儿把做好的成品贴在活动室的海底世界的墙上，结束活动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46:00Z</dcterms:modified>
  <cp:revision>3</cp:revision>
  <dc:subject/>
  <dc:title/>
</cp:coreProperties>
</file>